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88720</wp:posOffset>
                </wp:positionV>
                <wp:extent cx="5553075" cy="1887220"/>
                <wp:effectExtent l="635" t="5080" r="4445" b="28575"/>
                <wp:wrapNone/>
                <wp:docPr id="1" name=""/>
                <a:graphic xmlns:a="http://schemas.openxmlformats.org/drawingml/2006/main">
                  <a:graphicData uri="http://schemas.microsoft.com/office/word/2010/wordprocessingGroup">
                    <wpg:wgp>
                      <wpg:cNvGrpSpPr/>
                      <wpg:grpSpPr>
                        <a:xfrm>
                          <a:off x="0" y="0"/>
                          <a:ext cx="5553000" cy="1887120"/>
                          <a:chOff x="0" y="0"/>
                          <a:chExt cx="5553000" cy="1887120"/>
                        </a:xfrm>
                      </wpg:grpSpPr>
                      <wps:wsp>
                        <wps:cNvSpPr/>
                        <wps:spPr>
                          <a:xfrm flipV="1">
                            <a:off x="0" y="1881360"/>
                            <a:ext cx="5372280" cy="5760"/>
                          </a:xfrm>
                          <a:prstGeom prst="line">
                            <a:avLst/>
                          </a:prstGeom>
                          <a:ln w="57240">
                            <a:solidFill>
                              <a:srgbClr val="ff0000"/>
                            </a:solidFill>
                            <a:miter/>
                          </a:ln>
                        </wps:spPr>
                        <wps:style>
                          <a:lnRef idx="0"/>
                          <a:fillRef idx="0"/>
                          <a:effectRef idx="0"/>
                          <a:fontRef idx="minor"/>
                        </wps:style>
                        <wps:bodyPr/>
                      </wps:wsp>
                      <wps:wsp>
                        <wps:cNvSpPr txBox="1"/>
                        <wps:spPr>
                          <a:xfrm>
                            <a:off x="70560" y="0"/>
                            <a:ext cx="5482440" cy="590400"/>
                          </a:xfrm>
                          <a:prstGeom prst="rect">
                            <a:avLst/>
                          </a:prstGeom>
                        </wps:spPr>
                        <wps:txbx>
                          <w:txbxContent>
                            <w:p>
                              <w:pPr>
                                <w:overflowPunct w:val="false"/>
                                <w:bidi w:val="0"/>
                                <w:jc w:val="left"/>
                                <w:rPr/>
                              </w:pPr>
                              <w:r>
                                <w:rPr>
                                  <w:rFonts w:ascii="宋体" w:hAnsi="宋体" w:eastAsia="宋体" w:cs="宋体"/>
                                  <w:lang w:bidi="hi-IN"/>
                                </w:rPr>
                                <w:t>苏州信息职业技术学院文件</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93.6pt;width:437.25pt;height:148.55pt" coordorigin="-180,-1872" coordsize="8745,2971">
                <v:line id="shape_0" from="-180,1091" to="8279,1099" stroked="t" o:allowincell="f" style="position:absolute;flip:y">
                  <v:stroke color="red" weight="5724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69;top:-1872;width:8633;height:929;mso-wrap-style:none;v-text-anchor:middle" type="_x0000_t161">
                  <v:textbox>
                    <w:txbxContent>
                      <w:p>
                        <w:pPr>
                          <w:overflowPunct w:val="false"/>
                          <w:bidi w:val="0"/>
                          <w:jc w:val="left"/>
                          <w:rPr/>
                        </w:pPr>
                        <w:r>
                          <w:rPr>
                            <w:rFonts w:ascii="宋体" w:hAnsi="宋体" w:eastAsia="宋体" w:cs="宋体"/>
                            <w:lang w:bidi="hi-IN"/>
                          </w:rPr>
                          <w:t>苏州信息职业技术学院文件</w:t>
                        </w:r>
                      </w:p>
                    </w:txbxContent>
                  </v:textbox>
                  <v:path textpathok="t"/>
                  <v:textpath on="t" fitshape="t" string="苏州信息职业技术学院文件" style="font-family:&quot;宋体&quot;;font-size:12pt"/>
                  <v:fill o:detectmouseclick="t" type="solid" color2="aqua"/>
                  <v:stroke color="red" weight="9360" joinstyle="miter" endcap="flat"/>
                  <w10:wrap type="none"/>
                </v:shape>
              </v:group>
            </w:pict>
          </mc:Fallback>
        </mc:AlternateContent>
      </w:r>
      <w:r>
        <w:rPr>
          <w:rFonts w:ascii="仿宋_GB2312;仿宋" w:hAnsi="仿宋_GB2312;仿宋" w:eastAsia="仿宋_GB2312;仿宋"/>
          <w:sz w:val="32"/>
        </w:rPr>
        <w:t>苏信院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eastAsia="仿宋_GB2312;仿宋"/>
          <w:sz w:val="32"/>
        </w:rPr>
        <w:t>号</w:t>
      </w:r>
    </w:p>
    <w:p>
      <w:pPr>
        <w:pStyle w:val="Normal"/>
        <w:ind w:firstLine="1800"/>
        <w:rPr>
          <w:color w:val="FF0000"/>
        </w:rPr>
      </w:pPr>
      <w:r>
        <w:rPr>
          <w:rFonts w:eastAsia="Times New Roman"/>
          <w:sz w:val="24"/>
        </w:rPr>
        <w:t xml:space="preserve">                  </w:t>
      </w:r>
    </w:p>
    <w:p>
      <w:pPr>
        <w:pStyle w:val="Normal"/>
        <w:spacing w:lineRule="exact" w:line="440"/>
        <w:jc w:val="center"/>
        <w:rPr>
          <w:rFonts w:ascii="宋体;SimSun" w:hAnsi="宋体;SimSun" w:cs="宋体;SimSun"/>
          <w:color w:val="FF0000"/>
          <w:spacing w:val="8"/>
          <w:sz w:val="36"/>
          <w:szCs w:val="36"/>
        </w:rPr>
      </w:pPr>
      <w:r>
        <w:rPr>
          <w:rFonts w:cs="宋体;SimSun" w:ascii="宋体;SimSun" w:hAnsi="宋体;SimSun"/>
          <w:color w:val="FF0000"/>
          <w:spacing w:val="8"/>
          <w:sz w:val="36"/>
          <w:szCs w:val="36"/>
        </w:rPr>
      </w:r>
    </w:p>
    <w:p>
      <w:pPr>
        <w:pStyle w:val="Normal"/>
        <w:spacing w:lineRule="atLeast" w:line="56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关于印发《苏州信息职业技术学院</w:t>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职业技能等级认定管理办法》等文件的通知</w:t>
      </w:r>
    </w:p>
    <w:p>
      <w:pPr>
        <w:pStyle w:val="Normal"/>
        <w:spacing w:lineRule="exact" w:line="54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5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室处、二级学院（系部）、继教院、马院、图书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现将《苏州信息职业技术学院职业技能等级认定管理办法》等</w:t>
      </w:r>
      <w:r>
        <w:rPr>
          <w:rFonts w:eastAsia="仿宋_GB2312;仿宋" w:ascii="仿宋_GB2312;仿宋" w:hAnsi="仿宋_GB2312;仿宋"/>
          <w:sz w:val="32"/>
          <w:szCs w:val="32"/>
        </w:rPr>
        <w:t>16</w:t>
      </w:r>
      <w:r>
        <w:rPr>
          <w:rFonts w:ascii="仿宋_GB2312;仿宋" w:hAnsi="仿宋_GB2312;仿宋" w:eastAsia="仿宋_GB2312;仿宋"/>
          <w:sz w:val="32"/>
          <w:szCs w:val="32"/>
        </w:rPr>
        <w:t>个文件印发给你们，请遵照执行。</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苏州信息职业技术学院职业技能等级认定管理办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苏州信息职业技术学院职业技能等级认定考评人员管理办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苏州信息职业技术学院职业技能等级认定证书管理办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苏州信息职业技术学院职业技能等级认定理论考试考场规则》</w:t>
      </w:r>
    </w:p>
    <w:p>
      <w:pPr>
        <w:sectPr>
          <w:headerReference w:type="default" r:id="rId2"/>
          <w:footerReference w:type="default" r:id="rId3"/>
          <w:type w:val="nextPage"/>
          <w:pgSz w:w="11906" w:h="16838"/>
          <w:pgMar w:left="1797" w:right="1797" w:gutter="0" w:header="851" w:top="3708" w:footer="992" w:bottom="1440"/>
          <w:pgNumType w:fmt="decimal"/>
          <w:formProt w:val="false"/>
          <w:textDirection w:val="lrTb"/>
          <w:docGrid w:type="linesAndChars" w:linePitch="312" w:charSpace="0"/>
        </w:sect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苏州信息职业技术学院职业技能等级认定实际操作考核考场规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苏州信息职业技术学院职业技能等级认定实际操作考场安全工作规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苏州信息职业技术学院职业技能等级认定监考人员守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苏州信息职业技术学院职业技能等级认定考评人员守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苏州信息职业技术学院职业技能等级认定内部质量督导员守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0</w:t>
      </w:r>
      <w:r>
        <w:rPr>
          <w:rFonts w:ascii="仿宋_GB2312;仿宋" w:hAnsi="仿宋_GB2312;仿宋" w:eastAsia="仿宋_GB2312;仿宋"/>
          <w:sz w:val="32"/>
          <w:szCs w:val="32"/>
        </w:rPr>
        <w:t>：《苏州信息职业技术学院职业技能等级认定质量督导人员管理办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苏州信息职业技术学院职业技能等级认定题库运行管理办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w:t>
      </w:r>
      <w:r>
        <w:rPr>
          <w:rFonts w:ascii="仿宋_GB2312;仿宋" w:hAnsi="仿宋_GB2312;仿宋" w:eastAsia="仿宋_GB2312;仿宋"/>
          <w:sz w:val="32"/>
          <w:szCs w:val="32"/>
        </w:rPr>
        <w:t>：《苏州信息职业技术学院职业技能等级认定保密管理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3</w:t>
      </w:r>
      <w:r>
        <w:rPr>
          <w:rFonts w:ascii="仿宋_GB2312;仿宋" w:hAnsi="仿宋_GB2312;仿宋" w:eastAsia="仿宋_GB2312;仿宋"/>
          <w:sz w:val="32"/>
          <w:szCs w:val="32"/>
        </w:rPr>
        <w:t>：《苏州信息职业技术学院职业技能等级认定档案资料管理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4</w:t>
      </w:r>
      <w:r>
        <w:rPr>
          <w:rFonts w:ascii="仿宋_GB2312;仿宋" w:hAnsi="仿宋_GB2312;仿宋" w:eastAsia="仿宋_GB2312;仿宋"/>
          <w:sz w:val="32"/>
          <w:szCs w:val="32"/>
        </w:rPr>
        <w:t>：《苏州信息职业技术学院职业技能等级认定考生违规违纪处理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5</w:t>
      </w:r>
      <w:r>
        <w:rPr>
          <w:rFonts w:ascii="仿宋_GB2312;仿宋" w:hAnsi="仿宋_GB2312;仿宋" w:eastAsia="仿宋_GB2312;仿宋"/>
          <w:sz w:val="32"/>
          <w:szCs w:val="32"/>
        </w:rPr>
        <w:t>：《苏州信息职业技术学院职业技能等级认定工作人员违规违纪处理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6</w:t>
      </w:r>
      <w:r>
        <w:rPr>
          <w:rFonts w:ascii="仿宋_GB2312;仿宋" w:hAnsi="仿宋_GB2312;仿宋" w:eastAsia="仿宋_GB2312;仿宋"/>
          <w:sz w:val="32"/>
          <w:szCs w:val="32"/>
        </w:rPr>
        <w:t>：《苏州信息职业技术学院职业技能等级认定突发事件应急预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320" w:firstLine="1440"/>
        <w:jc w:val="right"/>
        <w:rPr>
          <w:rFonts w:ascii="仿宋_GB2312;仿宋" w:hAnsi="仿宋_GB2312;仿宋" w:eastAsia="仿宋_GB2312;仿宋"/>
          <w:sz w:val="32"/>
          <w:szCs w:val="32"/>
        </w:rPr>
      </w:pPr>
      <w:r>
        <w:rPr>
          <w:rFonts w:ascii="仿宋_GB2312;仿宋" w:hAnsi="仿宋_GB2312;仿宋" w:eastAsia="仿宋_GB2312;仿宋"/>
          <w:sz w:val="32"/>
          <w:szCs w:val="32"/>
        </w:rPr>
        <w:t>苏州信息职业技术学院</w:t>
      </w:r>
    </w:p>
    <w:p>
      <w:pPr>
        <w:pStyle w:val="Normal"/>
        <w:spacing w:lineRule="exact" w:line="54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40"/>
        <w:rPr>
          <w:rFonts w:ascii="仿宋" w:hAnsi="仿宋" w:eastAsia="黑体;SimHei"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等线;DengXian" w:hAnsi="等线;DengXian" w:eastAsia="等线;DengXian" w:cs="仿宋"/>
          <w:b/>
          <w:b/>
          <w:bCs/>
          <w:sz w:val="44"/>
          <w:szCs w:val="44"/>
        </w:rPr>
      </w:pPr>
      <w:r>
        <w:rPr>
          <w:rFonts w:ascii="等线;DengXian" w:hAnsi="等线;DengXian" w:cs="仿宋" w:eastAsia="等线;DengXian"/>
          <w:b/>
          <w:bCs/>
          <w:sz w:val="44"/>
          <w:szCs w:val="44"/>
        </w:rPr>
        <w:t>苏州信息职业技术学院</w:t>
      </w:r>
    </w:p>
    <w:p>
      <w:pPr>
        <w:pStyle w:val="Normal"/>
        <w:spacing w:lineRule="auto" w:line="360"/>
        <w:jc w:val="center"/>
        <w:rPr>
          <w:rFonts w:ascii="等线;DengXian" w:hAnsi="等线;DengXian" w:eastAsia="等线;DengXian" w:cs="仿宋"/>
          <w:b/>
          <w:b/>
          <w:bCs/>
          <w:sz w:val="44"/>
          <w:szCs w:val="44"/>
        </w:rPr>
      </w:pPr>
      <w:r>
        <w:rPr>
          <w:rFonts w:ascii="等线;DengXian" w:hAnsi="等线;DengXian" w:cs="仿宋" w:eastAsia="等线;DengXian"/>
          <w:b/>
          <w:bCs/>
          <w:sz w:val="44"/>
          <w:szCs w:val="44"/>
        </w:rPr>
        <w:t>职业技能等级认定管理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推进职业技能等级认定管理，规范职业技能等级认定工作程序，实现职业技能等级认定考务管理现代化、科学化、规范化，保证职业技能等级认定质量，</w:t>
      </w:r>
      <w:r>
        <w:rPr>
          <w:rFonts w:ascii="仿宋_GB2312;仿宋" w:hAnsi="仿宋_GB2312;仿宋" w:eastAsia="仿宋_GB2312;仿宋"/>
          <w:sz w:val="32"/>
          <w:szCs w:val="32"/>
        </w:rPr>
        <w:t>根据《职业技能等级认定工作规程（试行）》（人社职司便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有关要求，</w:t>
      </w:r>
      <w:r>
        <w:rPr>
          <w:rFonts w:ascii="仿宋" w:hAnsi="仿宋" w:cs="仿宋" w:eastAsia="仿宋"/>
          <w:sz w:val="32"/>
          <w:szCs w:val="32"/>
        </w:rPr>
        <w:t>结合学院实际，制定本管理办法。</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职业技能等级认定工作程序，保证职业技能等级认定工作质量，根据《职业技能等级认定工作规程（试行）》有关要求，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苏州信息职业技术学院职业技能等级认定组织实施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院主动接受上级监管部门的监督检查。</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公告与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使用江苏省职业技能等级认定系统（以下简称认定系统），实现对职业技能等级认定全流程的日常业务受理、监控和信息化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制定年度工作计划，发布职业技能等级认定公告。主要内容包括：备案职业（工种）、技能等级、申报条件、认定方式和报名时间、考区考点、收费标准等。公告发布时间可选择年初、季初或月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受理人员报名，考生以自愿为原则，报名时携带本人身份证、培训毕（结）业证书、学历证书、国家职业资格证书或职业技能等级证书、工作年限承诺书等材料（上述材料能通过网络核验的，可不提供书面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严格按照相应职业的国家职业技能标准或江苏省</w:t>
      </w:r>
      <w:r>
        <w:rPr>
          <w:rFonts w:ascii="仿宋_GB2312;仿宋" w:hAnsi="仿宋_GB2312;仿宋" w:eastAsia="仿宋_GB2312;仿宋"/>
          <w:sz w:val="32"/>
          <w:szCs w:val="32"/>
        </w:rPr>
        <w:t>行业评价规范</w:t>
      </w:r>
      <w:r>
        <w:rPr>
          <w:rFonts w:ascii="仿宋_GB2312;仿宋" w:hAnsi="仿宋_GB2312;仿宋" w:eastAsia="仿宋_GB2312;仿宋"/>
          <w:sz w:val="32"/>
          <w:szCs w:val="32"/>
        </w:rPr>
        <w:t>受理考生报名，不具备资格的人员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按职业（工种）、技能等级汇总报名信息，通过认定系统制定考试计划，录入考生信息，做好报名数据维护和管理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认定准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根据考生报名情况，确定考试规模、考试时间和考点考场，安排理论知识考试考场编排和实际操作考核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编印并核发准考证，主要内容包括：姓名、身份证号、准考证号、职业（工种）、等级、考试时间、地点以及考试须知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制作理论考场和实际操作考场（点）准备通知单。理论考场准备包括：考试时间、考场布置、机考网络环境和保障要求等。实际操作考场（点）准备包括考核设备、工具、材料和场地、工位设置要求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考前一天张贴考场分布示意图和路标，同时张贴考试时间表、考场规则和考生须知等，组织考生熟悉考场、设备和工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考点设置考务办公室、应急考场、保密室、医务室以及考生禁带物品存放处等，配备考试所需的工作人员证卡、纸张文具、监考设备等，做好考试期间医疗、保卫、后勤等安全和服务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命题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试题须从题库中提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建立健全试题使用管理制度，建立题库运行和试卷发放、回收等工作台帐；根据考试反馈情况，及时对题库进行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初级工、中级工、高级工理论考试，以客观性试题为主；技师、高级技师理论考试采用主客观试题相结合、题库组卷和专家命题相结合、智能化考试平台与纸质试卷相结合的方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建立严格的阅卷评分守则，明确职责、程序、标准和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试卷印刷和分装、工件准备要选择具备保密条件的场所进行，安排专人负责现场监督；电子试卷信息、纸质试卷的运送、交接，制定严格保密措施和完整交接记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认定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根据考试、考核实际需要，按规定选派考评人员，配备监考人员，指派内部质量督导人员，召开考前准备会，明确分工和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考评人员、监考人员、质量督导人员须佩带证卡上岗。考评人员考前要认真检查、验收考场和场地设备等准备情况，对不符合规定要求的，及时通知考场（点）负责人进行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考生参加理论考试和实际操作考核，须出示身份证和准考证入场，考试考核期间须严格遵守考场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组织实施实际操作考核时，结合不同职业（工种）的特点，参照技能等级标准评分要求规范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理论考试采用闭卷方式，实际操作考核灵活采用实际操作、模拟操作和仿真系统考核等方式进行。技师、高级技师还须参加现场答辩和综合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质量督导人员对职业技能等级认定组织实施全过程进行监督检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成绩检录与证书核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理论考试、实际操作考核均采用百分制，每项得分均达到</w:t>
      </w: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分以上者为合格。技师、高级技师理论考试、实际操作考核合格后，按规定参加综合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学院认定结果公示</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个工作日后无异议，按规定程序发布认定成绩，并将成绩导入监管平台，制作职业技能等级证书（或电子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属地人力资源和</w:t>
      </w:r>
      <w:r>
        <w:rPr>
          <w:rFonts w:ascii="仿宋_GB2312;仿宋" w:hAnsi="仿宋_GB2312;仿宋" w:eastAsia="仿宋_GB2312;仿宋"/>
          <w:sz w:val="32"/>
          <w:szCs w:val="32"/>
        </w:rPr>
        <w:t>社会保障部门</w:t>
      </w:r>
      <w:r>
        <w:rPr>
          <w:rFonts w:ascii="仿宋_GB2312;仿宋" w:hAnsi="仿宋_GB2312;仿宋" w:eastAsia="仿宋_GB2312;仿宋"/>
          <w:sz w:val="32"/>
          <w:szCs w:val="32"/>
        </w:rPr>
        <w:t>通过认定系统对学院认定结果进行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江苏省职业技能鉴定中心在“江苏人才信息港”发布证书数据，为社会公众提供查询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数据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职业技能等级认定全过程资料妥善保管，责任可追溯、可倒查。纸质材料、电子材料保管不少于</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学院每次评价结束后，及时在认定系统存档相关数据信息，同时提交考评工作记录和督导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学院除在认定系统随时保存、汇总、统计、维护认定数据外，每年</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月底前还需在认定系统报送当年工作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罚</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对伪造申报信息或考试舞弊人员，取消其考试资格；对已经取得职业技能等级证书后发现违规违纪并查处的人员，撤回相应证书，同时将违规违纪情况计入考生诚信档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职业技能等级认定相关管理人员、考评人员、质量督导人员等，在工作中存在弄虚作假、徇私舞弊、失职渎职等情形，视情节轻重给予调离岗位、停止工作并撤回考评人员或质量督导人员证卡等处分。同时，将违纪违规情况通报其所在单位，由所在单位给予进一步行政处理。构成犯罪的，移送司法机关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以往办法与本办法不一致的，按本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本办法由学校继续教育学院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本办法自发布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黑体;SimHei"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2"/>
        <w:jc w:val="center"/>
        <w:rPr>
          <w:rFonts w:ascii="仿宋" w:hAnsi="仿宋" w:eastAsia="仿宋" w:cs="仿宋"/>
        </w:rPr>
      </w:pPr>
      <w:r>
        <w:rPr>
          <w:rFonts w:ascii="仿宋" w:hAnsi="仿宋" w:cs="仿宋" w:eastAsia="仿宋"/>
          <w:sz w:val="44"/>
          <w:szCs w:val="44"/>
        </w:rPr>
        <w:t>苏州信息职业技术学院</w:t>
      </w:r>
    </w:p>
    <w:p>
      <w:pPr>
        <w:pStyle w:val="Normal"/>
        <w:jc w:val="center"/>
        <w:rPr>
          <w:rFonts w:ascii="仿宋" w:hAnsi="仿宋" w:eastAsia="仿宋" w:cs="仿宋"/>
          <w:b/>
          <w:b/>
          <w:sz w:val="44"/>
          <w:szCs w:val="44"/>
        </w:rPr>
      </w:pPr>
      <w:r>
        <w:rPr>
          <w:rFonts w:ascii="仿宋" w:hAnsi="仿宋" w:cs="仿宋" w:eastAsia="仿宋"/>
          <w:b/>
          <w:sz w:val="44"/>
          <w:szCs w:val="44"/>
        </w:rPr>
        <w:t>职业技能等级认定考评人员管理办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职业技能等级认定考评人员（以下简称考评人员）队伍建设和管理，规范考评人员行为，保证职业技能等级认定质量，根据《职业技能等级认定工作规程（试行）》有关要求，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苏州信息职业技术学院职业技能等级认定考评人员培训、考核、管理和考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院主动接受上级监管部门的监督检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任职资格及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考评人员指在规定的职业（工种）及等级范围内，依据国家职业技能标准或行业企业评价规范，对职业技能等级认定对象的知识、技能和工作业绩进行考核、评审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考评人员分为考评员和高级考评员。考评员承担初级工（五级）、中级工（四级）、高级工（三级）的考核；高级考评员承担初级工（五级）、中级工（四级）、高级工（三级）的考核，以及技师（二级）、高级技师（一级）的考核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考评人员应当具备下列条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职业技能等级认定工作，具有良好的职业道德和敬业精神，廉洁奉公，坚持原则，作风正派，办事公道，有较强的组织纪律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评员应具有本职业高级及以上职业资格证书或职业技能等级证书，中级及以上专业技术职称，熟悉本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专业知识和操作技能，具有</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以上的实践工作经历，有较高的专业技术、技能水平。高级考评员应具有本职业高级技师职业资格证书或职业技能等级证书（最高职业技能等级为技师的除外），高级专业技术职称，熟悉本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专业知识和操作技能，具有</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年以上实践工作经历，持本职业考评员证卡且从事考评工作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年以上，有较高的专业技术、技能水平，在本职业（工种）中有较高权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掌握职业技能等级认定理论、相应职业（工种）技能标准或行业企业评价规范、考评技术和方法，熟悉国家职业技能等级认定有关政策法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并达到考评人员素质要求，有丰富的专业理论知识和较高操作技能，确有技术专长的“技术能手”和“能工巧匠”可以突破申报条件要求。</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职责与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考评人员须经培训考核合格并取得相应资格，遵循客观公正、统一标准、科学规范的原则开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考评人员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受学院的派遣，参加考前考评例会，了解认定基本情况，熟悉所认定职业（工种）及等级的评价标准、规范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格遵守考评纪律，认真执行考评规定，按照考核方式、方法和评分标准，对参评人员进行客观公正的考评，将考核结果填写在评分表和职业技能等级认定现场考评记录表上，并签名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考核场地、设备、材料、工具和检测仪器等进行核查和检验，督促落实安全防范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参评人员的违纪行为，应视情节轻重给予劝告、警告、终止考核或宣布成绩无效，并由考评组长将处理结果书面报告学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实际操作考核标准要求独立评分，有权拒绝任何单位和个人更改考评试题、考评结果等不正当要求，严格执行保密制度，不得泄露考核试题内容和评价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接受考核任务后，由考评组长召开考前准备会，分析考评题目，确定评分标准，明确各考评人员工作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执行考评任务时，对有亲属、师生、师徒关系的考生应予以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评价过程中出现的特殊情况，可向学院提出停止或延长考核时间的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本职业（工种）题库进行审核，提出修改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自觉接受学院的监督检查，接受质量督导员的技术指导和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执行考评任务时，权益受到侵害，可向学院提出申诉，学院应按照有关政策积极维护考评人员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不断学习职业技能等级认定有关政策、法规，本职业（工种）技术特别是新材料、新设备、新工艺、新技术，提高评价业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院根据实际工作需要，采取不定期轮换方式派遣考评人员，组成考评小组，每组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并指定考评组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考评组长应具备相应的组织管理能力和</w:t>
      </w:r>
      <w:r>
        <w:rPr>
          <w:rFonts w:eastAsia="仿宋_GB2312;仿宋" w:ascii="仿宋_GB2312;仿宋" w:hAnsi="仿宋_GB2312;仿宋"/>
          <w:sz w:val="32"/>
          <w:szCs w:val="32"/>
        </w:rPr>
        <w:t>3</w:t>
      </w:r>
      <w:r>
        <w:rPr>
          <w:rFonts w:ascii="仿宋_GB2312;仿宋" w:hAnsi="仿宋_GB2312;仿宋" w:eastAsia="仿宋_GB2312;仿宋"/>
          <w:sz w:val="32"/>
          <w:szCs w:val="32"/>
        </w:rPr>
        <w:t>年以上考评工作经验。考评组长负责考评工作全过程的组织、协调并最终裁决当次有争议的考评结果，每次考评结束当天收齐全部评分表及职业技能等级认定现场考评记录表，汇总考评情况报告，按要求封装签字，一并交学院备案、存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考评人员在考评时须佩戴考评员证卡，严格执行考评人员工作守则和考场规则，坚守工作岗位，认真履行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培训、考核与发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申报考评人员资格，应按照考评人员的任职条件要求，由本人提出申请，经所在单位推荐，填写《职业技能等级认定考评人员资格申报表》，同时提供身份证、毕业证、职业资格证书或职业技能等级证书、职称证等证件报学院审核。学院开展认定的职业（工种），每个职业（工种）考评人员不得少于</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学院制定培训大纲和读本，采取集中授课、按职业（工种）分组研讨、现场模拟考评等方式，结合实际组织本机构考评人员业务培训和业务提升培训。业务培训的主要内容包括</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业技能等级认定政策、制度、法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业道德、考评人员守则</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职业标准、考评程序</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职业（工种）的技术规范、考评要素、内容和评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情况组织业务提升培训，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应职业（工种）的核心技术发生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业技能标准或行业企业评价规范进行修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职业技能等级认定政策、制度、法规发生较大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学院负责开发本机构考评人员培训读本和课件，组织本机构考评人员的培训和考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考评人员资格考核分专业知识和实际操作考核两部分进行。专业知识考核采取笔试方式进行，实际操作考核结合职业（工种）要求和现场考评情况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经资格考核合格的考评人员，由学院颁发职业技能等级认定考评员证卡，有效期</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年。考评人员证卡编码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位，由学院代码（</w:t>
      </w: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考评人员等级（</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序列号（</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位）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学院建立考评人员档案、工作台帐，及时在江苏省职业技能等级认定系统录入考评人员信息并定期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学院每年组织一次考评人员继续教育，对继续教育不合格及未参加继续教育的考评人员取消其考评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聘任及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考评人员实行聘任制。考评人员与学院双方签订聘任合同，明确双方的责任、权利、义务和聘用期限等。考评员每次实施考评后，应给予相应的津贴补助，费用由学院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考评人员聘期一般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年。期满后，学院可根据其工作情况续聘或解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考评人员无故缺席培训、年度考核不合格或有其它违反考评人员管理规定的行为，学院有权取消其考评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对连续</w:t>
      </w:r>
      <w:r>
        <w:rPr>
          <w:rFonts w:eastAsia="仿宋_GB2312;仿宋" w:ascii="仿宋_GB2312;仿宋" w:hAnsi="仿宋_GB2312;仿宋"/>
          <w:sz w:val="32"/>
          <w:szCs w:val="32"/>
        </w:rPr>
        <w:t>3</w:t>
      </w:r>
      <w:r>
        <w:rPr>
          <w:rFonts w:ascii="仿宋_GB2312;仿宋" w:hAnsi="仿宋_GB2312;仿宋" w:eastAsia="仿宋_GB2312;仿宋"/>
          <w:sz w:val="32"/>
          <w:szCs w:val="32"/>
        </w:rPr>
        <w:t>次不参加考评工作、徇私舞弊、弄虚作假、收取考生贿赂的，由学院取消其考评资格；构成犯罪的，移送司法机关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学院对所聘任的考评人员实施考核评估制度，建立考绩档案。对优秀考评人员给予表彰奖励，对不合格考评人员取消其考评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取消考评资格的考评人员，撤回考评人员证卡，在江苏省职业技能等级认定系统删除其信息，列入考评失信黑名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以往办法与本办法相不同的，按本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办法由学校继续教育学院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本办法自发布之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40"/>
        <w:rPr>
          <w:rFonts w:ascii="仿宋" w:hAnsi="仿宋" w:eastAsia="黑体;SimHei"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tabs>
          <w:tab w:val="clear" w:pos="420"/>
          <w:tab w:val="left" w:pos="1738" w:leader="none"/>
          <w:tab w:val="center" w:pos="4215" w:leader="none"/>
        </w:tabs>
        <w:spacing w:lineRule="exact" w:line="380"/>
        <w:rPr>
          <w:rFonts w:ascii="仿宋" w:hAnsi="仿宋" w:eastAsia="仿宋" w:cs="仿宋"/>
          <w:szCs w:val="44"/>
        </w:rPr>
      </w:pPr>
      <w:r>
        <w:rPr>
          <w:rFonts w:eastAsia="仿宋" w:cs="仿宋" w:ascii="仿宋" w:hAnsi="仿宋"/>
          <w:sz w:val="40"/>
          <w:szCs w:val="22"/>
        </w:rPr>
        <w:tab/>
      </w:r>
      <w:r>
        <w:rPr>
          <w:rFonts w:eastAsia="仿宋" w:cs="仿宋" w:ascii="仿宋" w:hAnsi="仿宋"/>
          <w:szCs w:val="44"/>
        </w:rPr>
        <w:tab/>
      </w:r>
      <w:r>
        <w:rPr>
          <w:rFonts w:ascii="仿宋" w:hAnsi="仿宋" w:cs="仿宋" w:eastAsia="仿宋"/>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证书管理办法</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职业技能等级证书管理，规范职业技能等级证书核发程序，维护职业技能等级证书的严肃性和权威性</w:t>
      </w:r>
      <w:r>
        <w:rPr>
          <w:rFonts w:eastAsia="仿宋_GB2312;仿宋" w:ascii="仿宋_GB2312;仿宋" w:hAnsi="仿宋_GB2312;仿宋"/>
          <w:sz w:val="32"/>
          <w:szCs w:val="32"/>
        </w:rPr>
        <w:t>,</w:t>
      </w:r>
      <w:r>
        <w:rPr>
          <w:rFonts w:ascii="仿宋_GB2312;仿宋" w:hAnsi="仿宋_GB2312;仿宋" w:eastAsia="仿宋_GB2312;仿宋"/>
          <w:sz w:val="32"/>
          <w:szCs w:val="32"/>
        </w:rPr>
        <w:t>根据《职业技能等级认定工作规程（试行）》有关要求，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苏州信息职业技术学院职业技能等级证书管理、印制和核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院主动接受上级监管部门的监督检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证书等级及效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职业技能等级证书是指在人力资源社会保障部门公布的评价机构，按照职业技能标准或行业评价规范，对经考试考核评审合格人员颁发的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职业技能等级证书是技能人员从事某一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必备学识和技能的证明，是员工职位聘任、用人单位招聘录用的主要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职业技能等级证书实行全国统一编码规则和参考样式。学院按照统一的编码规则和参考样式要求，制作并颁发职业技能等级证书（或电子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职业技能等级一般分为初级工（五级）、中级工（四级）、高级工（三级）、技师（二级）和高级技师（一级）五个等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初级、中级、高级职业技能等级认定成绩合格，技师、高级技师评价合格并通过综合评审，可获得相应等级的证书。对经规范认定、取得相应职业技能等级证书且可在全国联网查询系统、</w:t>
      </w:r>
      <w:r>
        <w:rPr>
          <w:rFonts w:ascii="仿宋_GB2312;仿宋" w:hAnsi="仿宋_GB2312;仿宋" w:eastAsia="仿宋_GB2312;仿宋"/>
          <w:sz w:val="32"/>
          <w:szCs w:val="32"/>
        </w:rPr>
        <w:t>江苏人才信息港</w:t>
      </w:r>
      <w:r>
        <w:rPr>
          <w:rFonts w:ascii="仿宋_GB2312;仿宋" w:hAnsi="仿宋_GB2312;仿宋" w:eastAsia="仿宋_GB2312;仿宋"/>
          <w:sz w:val="32"/>
          <w:szCs w:val="32"/>
        </w:rPr>
        <w:t>上查询的人员，纳入人才统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学院在备案的职业（工种）、技能等级范围内开展职业技能等级认定工作，不得超范围认定和发放职业技能等级证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证书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职业技能等级证书采用纸质证书和电子证书两种形式。纸质证书和电子证书具有同等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职业技能等级证书的内容应包括姓名、证件类型、证件号码、职业名称、工种名称、职业技能等级、证书编号、二维码、评价机构、发证日期等，评价机构名称、印章应与备案公布的名称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职业名称、工种名称按照学院备案的规定名称打印，名称过长可分两行打印。只有职业名称无工种名称的，在工种名称处打印“——”</w:t>
      </w:r>
      <w:r>
        <w:rPr>
          <w:rFonts w:eastAsia="仿宋_GB2312;仿宋" w:ascii="仿宋_GB2312;仿宋" w:hAnsi="仿宋_GB2312;仿宋"/>
          <w:sz w:val="32"/>
          <w:szCs w:val="32"/>
        </w:rPr>
        <w:t>,</w:t>
      </w:r>
      <w:r>
        <w:rPr>
          <w:rFonts w:ascii="仿宋_GB2312;仿宋" w:hAnsi="仿宋_GB2312;仿宋" w:eastAsia="仿宋_GB2312;仿宋"/>
          <w:sz w:val="32"/>
          <w:szCs w:val="32"/>
        </w:rPr>
        <w:t>不得为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证书编码共</w:t>
      </w:r>
      <w:r>
        <w:rPr>
          <w:rFonts w:eastAsia="仿宋_GB2312;仿宋" w:ascii="仿宋_GB2312;仿宋" w:hAnsi="仿宋_GB2312;仿宋"/>
          <w:sz w:val="32"/>
          <w:szCs w:val="32"/>
        </w:rPr>
        <w:t>22</w:t>
      </w:r>
      <w:r>
        <w:rPr>
          <w:rFonts w:ascii="仿宋_GB2312;仿宋" w:hAnsi="仿宋_GB2312;仿宋" w:eastAsia="仿宋_GB2312;仿宋"/>
          <w:sz w:val="32"/>
          <w:szCs w:val="32"/>
        </w:rPr>
        <w:t>位，采用</w:t>
      </w:r>
      <w:r>
        <w:rPr>
          <w:rFonts w:eastAsia="仿宋_GB2312;仿宋" w:ascii="仿宋_GB2312;仿宋" w:hAnsi="仿宋_GB2312;仿宋"/>
          <w:sz w:val="32"/>
          <w:szCs w:val="32"/>
        </w:rPr>
        <w:t>1</w:t>
      </w:r>
      <w:r>
        <w:rPr>
          <w:rFonts w:ascii="仿宋_GB2312;仿宋" w:hAnsi="仿宋_GB2312;仿宋" w:eastAsia="仿宋_GB2312;仿宋"/>
          <w:sz w:val="32"/>
          <w:szCs w:val="32"/>
        </w:rPr>
        <w:t>位大写英文字母和</w:t>
      </w:r>
      <w:r>
        <w:rPr>
          <w:rFonts w:eastAsia="仿宋_GB2312;仿宋" w:ascii="仿宋_GB2312;仿宋" w:hAnsi="仿宋_GB2312;仿宋"/>
          <w:sz w:val="32"/>
          <w:szCs w:val="32"/>
        </w:rPr>
        <w:t>21</w:t>
      </w:r>
      <w:r>
        <w:rPr>
          <w:rFonts w:ascii="仿宋_GB2312;仿宋" w:hAnsi="仿宋_GB2312;仿宋" w:eastAsia="仿宋_GB2312;仿宋"/>
          <w:sz w:val="32"/>
          <w:szCs w:val="32"/>
        </w:rPr>
        <w:t>位阿拉伯数字组成，主要包括学院备案号、核发年份、等级、证书序列号等，实行一证一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每批次评价结束后一个月内，学院在江苏省职业技能等级认定系统提交评价结果，属地人力</w:t>
      </w:r>
      <w:r>
        <w:rPr>
          <w:rFonts w:ascii="仿宋_GB2312;仿宋" w:hAnsi="仿宋_GB2312;仿宋" w:eastAsia="仿宋_GB2312;仿宋"/>
          <w:sz w:val="32"/>
          <w:szCs w:val="32"/>
        </w:rPr>
        <w:t>资源</w:t>
      </w:r>
      <w:r>
        <w:rPr>
          <w:rFonts w:ascii="仿宋_GB2312;仿宋" w:hAnsi="仿宋_GB2312;仿宋" w:eastAsia="仿宋_GB2312;仿宋"/>
          <w:sz w:val="32"/>
          <w:szCs w:val="32"/>
        </w:rPr>
        <w:t>和社会</w:t>
      </w:r>
      <w:r>
        <w:rPr>
          <w:rFonts w:ascii="仿宋_GB2312;仿宋" w:hAnsi="仿宋_GB2312;仿宋" w:eastAsia="仿宋_GB2312;仿宋"/>
          <w:sz w:val="32"/>
          <w:szCs w:val="32"/>
        </w:rPr>
        <w:t>保障部门</w:t>
      </w:r>
      <w:r>
        <w:rPr>
          <w:rFonts w:ascii="仿宋_GB2312;仿宋" w:hAnsi="仿宋_GB2312;仿宋" w:eastAsia="仿宋_GB2312;仿宋"/>
          <w:sz w:val="32"/>
          <w:szCs w:val="32"/>
        </w:rPr>
        <w:t>在认定系统审核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职业技能等级证书内容统一使用打印机规范打印，手写无效，照片可直接在证书上打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职业技能等级证书加盖学院公章或学院职业技能等级认定专用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证书持有人因证书信息错误需要修改的，在全国联网查询系统、</w:t>
      </w:r>
      <w:r>
        <w:rPr>
          <w:rFonts w:ascii="仿宋_GB2312;仿宋" w:hAnsi="仿宋_GB2312;仿宋" w:eastAsia="仿宋_GB2312;仿宋"/>
          <w:sz w:val="32"/>
          <w:szCs w:val="32"/>
        </w:rPr>
        <w:t>江苏</w:t>
      </w:r>
      <w:r>
        <w:rPr>
          <w:rFonts w:ascii="仿宋_GB2312;仿宋" w:hAnsi="仿宋_GB2312;仿宋" w:eastAsia="仿宋_GB2312;仿宋"/>
          <w:sz w:val="32"/>
          <w:szCs w:val="32"/>
        </w:rPr>
        <w:t>人才</w:t>
      </w:r>
      <w:r>
        <w:rPr>
          <w:rFonts w:ascii="仿宋_GB2312;仿宋" w:hAnsi="仿宋_GB2312;仿宋" w:eastAsia="仿宋_GB2312;仿宋"/>
          <w:sz w:val="32"/>
          <w:szCs w:val="32"/>
        </w:rPr>
        <w:t>信息港</w:t>
      </w:r>
      <w:r>
        <w:rPr>
          <w:rFonts w:ascii="仿宋_GB2312;仿宋" w:hAnsi="仿宋_GB2312;仿宋" w:eastAsia="仿宋_GB2312;仿宋"/>
          <w:sz w:val="32"/>
          <w:szCs w:val="32"/>
        </w:rPr>
        <w:t>上查到相关信息后，持身份证原件到学院按流程办理证书修改手续，并登记存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学院按照“谁评价、谁发证、谁负责”的原则，加强职业技能等级证书的管理，建立证书印制、核发、销毁、补发和余存台账</w:t>
      </w:r>
      <w:r>
        <w:rPr>
          <w:rFonts w:eastAsia="仿宋_GB2312;仿宋" w:ascii="仿宋_GB2312;仿宋" w:hAnsi="仿宋_GB2312;仿宋"/>
          <w:sz w:val="32"/>
          <w:szCs w:val="32"/>
        </w:rPr>
        <w:t>,</w:t>
      </w:r>
      <w:r>
        <w:rPr>
          <w:rFonts w:ascii="仿宋_GB2312;仿宋" w:hAnsi="仿宋_GB2312;仿宋" w:eastAsia="仿宋_GB2312;仿宋"/>
          <w:sz w:val="32"/>
          <w:szCs w:val="32"/>
        </w:rPr>
        <w:t>确保每本证书可溯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证书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人力资源和社会保障部门通过江苏人才</w:t>
      </w:r>
      <w:r>
        <w:rPr>
          <w:rFonts w:ascii="仿宋_GB2312;仿宋" w:hAnsi="仿宋_GB2312;仿宋" w:eastAsia="仿宋_GB2312;仿宋"/>
          <w:sz w:val="32"/>
          <w:szCs w:val="32"/>
        </w:rPr>
        <w:t>信息港</w:t>
      </w:r>
      <w:r>
        <w:rPr>
          <w:rFonts w:ascii="仿宋_GB2312;仿宋" w:hAnsi="仿宋_GB2312;仿宋" w:eastAsia="仿宋_GB2312;仿宋"/>
          <w:sz w:val="32"/>
          <w:szCs w:val="32"/>
        </w:rPr>
        <w:t>向社会提供统一查询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罚</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学院工作人员在职业技能等级证书管理中如有弄虚作假、徇私舞弊行为，视情节轻重，由学院给予相应处分，直至追究相关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职业技能等级证书由持证人本人使用，妥善保管，不得涂改、出借、出租和转让。对骗取、转让、涂改职业技能等级证书的人员，一经发现，学院应取消其职业技能等级，撤回证书，同时在职业技能等级证书查询官网删除其信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以往办法与本办法不一致的，按本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办法由学校继续教育学院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本办法自发布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黑体;SimHei"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4103" w:leader="none"/>
        </w:tabs>
        <w:spacing w:lineRule="auto" w:line="398"/>
        <w:jc w:val="center"/>
        <w:rPr>
          <w:rFonts w:ascii="仿宋" w:hAnsi="仿宋" w:eastAsia="仿宋" w:cs="仿宋"/>
          <w:b/>
          <w:b/>
          <w:kern w:val="2"/>
          <w:sz w:val="44"/>
          <w:szCs w:val="44"/>
        </w:rPr>
      </w:pPr>
      <w:r>
        <w:rPr>
          <w:rFonts w:ascii="仿宋" w:hAnsi="仿宋" w:cs="仿宋" w:eastAsia="仿宋"/>
          <w:b/>
          <w:kern w:val="2"/>
          <w:sz w:val="44"/>
          <w:szCs w:val="44"/>
        </w:rPr>
        <w:t>苏州信息职业技术学院</w:t>
      </w:r>
    </w:p>
    <w:p>
      <w:pPr>
        <w:pStyle w:val="Normal"/>
        <w:jc w:val="center"/>
        <w:rPr>
          <w:rFonts w:ascii="仿宋" w:hAnsi="仿宋" w:eastAsia="仿宋" w:cs="仿宋"/>
          <w:b/>
          <w:b/>
          <w:sz w:val="44"/>
          <w:szCs w:val="44"/>
        </w:rPr>
      </w:pPr>
      <w:r>
        <w:rPr>
          <w:rFonts w:ascii="仿宋" w:hAnsi="仿宋" w:cs="仿宋" w:eastAsia="仿宋"/>
          <w:b/>
          <w:bCs/>
          <w:sz w:val="44"/>
          <w:szCs w:val="44"/>
        </w:rPr>
        <w:t>职业技能等级认定</w:t>
      </w:r>
      <w:r>
        <w:rPr>
          <w:rFonts w:ascii="仿宋" w:hAnsi="仿宋" w:cs="仿宋" w:eastAsia="仿宋"/>
          <w:b/>
          <w:sz w:val="44"/>
          <w:szCs w:val="44"/>
        </w:rPr>
        <w:t>理论考试考场规则</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须持身份证、准考证进入考场，入场后要对号入座，并将“双证” 展放在座位的左上角，以便查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考试考生允许带铅笔、橡皮、黑色中性笔，不得携带书籍、纸张等；移动电话必须处于关闭状态或放于指定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开始</w:t>
      </w:r>
      <w:r>
        <w:rPr>
          <w:rFonts w:eastAsia="仿宋_GB2312;仿宋" w:ascii="仿宋_GB2312;仿宋" w:hAnsi="仿宋_GB2312;仿宋"/>
          <w:sz w:val="32"/>
          <w:szCs w:val="32"/>
        </w:rPr>
        <w:t>30</w:t>
      </w:r>
      <w:r>
        <w:rPr>
          <w:rFonts w:ascii="仿宋_GB2312;仿宋" w:hAnsi="仿宋_GB2312;仿宋" w:eastAsia="仿宋_GB2312;仿宋"/>
          <w:sz w:val="32"/>
          <w:szCs w:val="32"/>
        </w:rPr>
        <w:t>分钟后，迟到者不能再进入考场，考试</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分钟以后场内人员方可交卷出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对试题有疑问时，不得向监考询问；若属试卷分发错误、试卷缺页、试题漏印、字迹模糊等或是上机考试计算机问题可举手询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笔试考试选择题、判断题的答案使用</w:t>
      </w:r>
      <w:r>
        <w:rPr>
          <w:rFonts w:eastAsia="仿宋_GB2312;仿宋" w:ascii="仿宋_GB2312;仿宋" w:hAnsi="仿宋_GB2312;仿宋"/>
          <w:sz w:val="32"/>
          <w:szCs w:val="32"/>
        </w:rPr>
        <w:t xml:space="preserve">2B </w:t>
      </w:r>
      <w:r>
        <w:rPr>
          <w:rFonts w:ascii="仿宋_GB2312;仿宋" w:hAnsi="仿宋_GB2312;仿宋" w:eastAsia="仿宋_GB2312;仿宋"/>
          <w:sz w:val="32"/>
          <w:szCs w:val="32"/>
        </w:rPr>
        <w:t>铅笔涂写在答题卡上，答在试卷上或草稿纸上无效；简答题和计算题用黑色中性笔填写在答题纸上，并在答题纸上注明工种和试卷代码，在试卷密封位置写明考生姓名和准考证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笔试考试答题卡要妥善使用，各项信息须在监考人员的讲解下认真准确涂写。答题卡不得折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遵守考场纪律，保持考场肃静，严禁代替他人考试。考场内不准吸烟</w:t>
      </w:r>
      <w:r>
        <w:rPr>
          <w:rFonts w:eastAsia="仿宋_GB2312;仿宋" w:ascii="仿宋_GB2312;仿宋" w:hAnsi="仿宋_GB2312;仿宋"/>
          <w:sz w:val="32"/>
          <w:szCs w:val="32"/>
        </w:rPr>
        <w:t>,</w:t>
      </w:r>
      <w:r>
        <w:rPr>
          <w:rFonts w:ascii="仿宋_GB2312;仿宋" w:hAnsi="仿宋_GB2312;仿宋" w:eastAsia="仿宋_GB2312;仿宋"/>
          <w:sz w:val="32"/>
          <w:szCs w:val="32"/>
        </w:rPr>
        <w:t>不准喧哗，不准左顾右盼，严禁撕毁、传递或交换试卷或答题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试结束铃响时，应立即停止答卷，待监考人员验收试卷和答题卡后方可离场。离开考场时，不得带走试卷、答题卡和草稿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生要尊重监考人员，服从监考管理，不得以任何理由妨碍监考的正常监考工作。</w:t>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黑体;SimHei"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Heading1"/>
        <w:tabs>
          <w:tab w:val="clear" w:pos="420"/>
          <w:tab w:val="left" w:pos="1738" w:leader="none"/>
          <w:tab w:val="center" w:pos="4215" w:leader="none"/>
        </w:tabs>
        <w:spacing w:lineRule="exact" w:line="380"/>
        <w:rPr>
          <w:rFonts w:ascii="仿宋" w:hAnsi="仿宋" w:eastAsia="仿宋" w:cs="仿宋"/>
          <w:szCs w:val="44"/>
        </w:rPr>
      </w:pPr>
      <w:r>
        <w:rPr>
          <w:rFonts w:eastAsia="仿宋" w:cs="仿宋" w:ascii="仿宋" w:hAnsi="仿宋"/>
          <w:sz w:val="40"/>
          <w:szCs w:val="22"/>
        </w:rPr>
        <w:tab/>
      </w:r>
      <w:r>
        <w:rPr>
          <w:rFonts w:eastAsia="仿宋" w:cs="仿宋" w:ascii="仿宋" w:hAnsi="仿宋"/>
          <w:szCs w:val="44"/>
        </w:rPr>
        <w:tab/>
      </w:r>
      <w:r>
        <w:rPr>
          <w:rFonts w:ascii="仿宋" w:hAnsi="仿宋" w:cs="仿宋" w:eastAsia="仿宋"/>
          <w:szCs w:val="44"/>
        </w:rPr>
        <w:t>苏州信息职业技术学院</w:t>
      </w:r>
    </w:p>
    <w:p>
      <w:pPr>
        <w:pStyle w:val="Normal"/>
        <w:jc w:val="center"/>
        <w:rPr>
          <w:rFonts w:ascii="仿宋" w:hAnsi="仿宋" w:eastAsia="仿宋" w:cs="仿宋"/>
          <w:b/>
          <w:b/>
          <w:sz w:val="44"/>
          <w:szCs w:val="44"/>
        </w:rPr>
      </w:pPr>
      <w:r>
        <w:rPr>
          <w:rFonts w:ascii="仿宋" w:hAnsi="仿宋" w:cs="仿宋" w:eastAsia="仿宋"/>
          <w:b/>
          <w:bCs/>
          <w:sz w:val="44"/>
          <w:szCs w:val="44"/>
        </w:rPr>
        <w:t>职业技能等级认定</w:t>
      </w:r>
      <w:r>
        <w:rPr>
          <w:rFonts w:ascii="仿宋" w:hAnsi="仿宋" w:cs="仿宋" w:eastAsia="仿宋"/>
          <w:b/>
          <w:sz w:val="44"/>
          <w:szCs w:val="44"/>
        </w:rPr>
        <w:t>实际操作考核考场规则</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必须服从考评人员和工作人员统一指挥，在规定区域等候，非本场考核人员一律不准进入考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考生持身份证、准考证，携带规定的工卡量具、原材料进入考场。考评人员检录并查验考生证件及携带的工卡量具、原材料无误后，抽签确定工位，并签字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开始，由考评人员统一发号指令操作，并计时。考生根据本工种的安全文明生产要求和操作规程独立完成作业。考核期间不得随意串岗、换岗和借用工卡量具、原材料，不准互相串通和替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结束，考生立即停止操作。做完工件交由考评、监考人员封存， 不得在试件上留任何标记。考生操作完毕整理好个人物品和现场，迅速离开考场，不得在考场附近逗留、喧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格遵守考点安全规定，杜绝人身和其他事故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明礼貌，尊重考评人员，不得与考评人员无理纠缠，影响正常考核。</w:t>
      </w:r>
    </w:p>
    <w:p>
      <w:pPr>
        <w:pStyle w:val="Normal"/>
        <w:widowControl/>
        <w:snapToGrid w:val="false"/>
        <w:spacing w:lineRule="auto" w:line="3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仿宋" w:hAnsi="仿宋" w:eastAsia="仿宋" w:cs="仿宋"/>
          <w:b/>
          <w:b/>
          <w:bCs/>
          <w:sz w:val="36"/>
          <w:szCs w:val="36"/>
        </w:rPr>
      </w:pPr>
      <w:r>
        <w:rPr>
          <w:rFonts w:ascii="仿宋" w:hAnsi="仿宋" w:cs="仿宋" w:eastAsia="仿宋"/>
          <w:b/>
          <w:bCs/>
          <w:sz w:val="36"/>
          <w:szCs w:val="36"/>
        </w:rPr>
        <w:t>苏州信息职业技术学院</w:t>
      </w:r>
    </w:p>
    <w:p>
      <w:pPr>
        <w:pStyle w:val="Normal"/>
        <w:jc w:val="center"/>
        <w:rPr>
          <w:rFonts w:ascii="仿宋" w:hAnsi="仿宋" w:eastAsia="仿宋" w:cs="仿宋"/>
          <w:b/>
          <w:b/>
          <w:bCs/>
          <w:sz w:val="36"/>
          <w:szCs w:val="36"/>
        </w:rPr>
      </w:pPr>
      <w:r>
        <w:rPr>
          <w:rFonts w:ascii="仿宋" w:hAnsi="仿宋" w:cs="仿宋" w:eastAsia="仿宋"/>
          <w:b/>
          <w:bCs/>
          <w:sz w:val="36"/>
          <w:szCs w:val="36"/>
        </w:rPr>
        <w:t>职业技能等级认定实际操作考场安全工作规则</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类设备的使用应符合安全操作规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场负责人兼任考场安全管理，负责整个考场的安全检查。遇到安全操作要求较高的职业（工种），要配备专职安全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场具备消防安全设施及与考试有关的安全保护措施，禁止有易燃、易爆和一切不安全隐患的存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前，考场负责人向考评人员及考生宣读安全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中，发现违规或违章操作，立即纠正或取消该考生的考试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后，清理考场，关闭运行设备，切断电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定期对考场设备进行安全检查，对存在的安全隐患及时消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发生安全事故，按突发事件应急预案处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监考人员守则</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每标准考场应配备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名监考人员，其中</w:t>
      </w:r>
      <w:r>
        <w:rPr>
          <w:rFonts w:eastAsia="仿宋_GB2312;仿宋" w:ascii="仿宋_GB2312;仿宋" w:hAnsi="仿宋_GB2312;仿宋"/>
          <w:sz w:val="32"/>
          <w:szCs w:val="32"/>
        </w:rPr>
        <w:t>1</w:t>
      </w:r>
      <w:r>
        <w:rPr>
          <w:rFonts w:ascii="仿宋_GB2312;仿宋" w:hAnsi="仿宋_GB2312;仿宋" w:eastAsia="仿宋_GB2312;仿宋"/>
          <w:sz w:val="32"/>
          <w:szCs w:val="32"/>
        </w:rPr>
        <w:t>名为主监考员，</w:t>
      </w:r>
      <w:r>
        <w:rPr>
          <w:rFonts w:eastAsia="仿宋_GB2312;仿宋" w:ascii="仿宋_GB2312;仿宋" w:hAnsi="仿宋_GB2312;仿宋"/>
          <w:sz w:val="32"/>
          <w:szCs w:val="32"/>
        </w:rPr>
        <w:t>1</w:t>
      </w:r>
      <w:r>
        <w:rPr>
          <w:rFonts w:ascii="仿宋_GB2312;仿宋" w:hAnsi="仿宋_GB2312;仿宋" w:eastAsia="仿宋_GB2312;仿宋"/>
          <w:sz w:val="32"/>
          <w:szCs w:val="32"/>
        </w:rPr>
        <w:t>名为副监考员。监考员须佩戴监考员证卡，持证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考试监督、检查工作，维护考场纪律，保证考试顺利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考前 </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分钟，监考人员到达考务办公室参加考前会，熟知考场和考生情况，熟悉考场规则和监考、考试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考前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分钟，</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名监考人员同时领取试卷，检查职业（工种）名称、等级，连同考生名册、草稿纸等考试资料、物品带进考场。设置考生物品存放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副监考在考场门口组织考生将携带的书本资料等物品存放到指定位置，主监考验证并引导考生对号入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考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副监考宣读考生注意事项，要求考生关闭手机、移动平板等电子设备，对不遵从者不予发放试卷或视为考试违规记录在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考前</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钟，主监考当众启封答题卡和试卷，清点试卷份数。同时提醒考生把单位、姓名、准考证号写在规定位置。若上机考试，考前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分钟，主监考提醒考生查看计算机能否正常使用，如若不能使用及时给考生进行调试或更换计算机，保证考生正常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开始后，主监考在讲台前站立，副监考再次逐人进行“姓名、准考 证号、座号、身份证、本人”五对照，发现替考立即报告巡视员或主考，并填入考场情况记录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监考一般在讲台前面站立或就坐，副监考一般在考场后面， 只可站立。监考期间不能吸烟、阅读书报或谈笑，影响考生正常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考</w:t>
      </w:r>
      <w:r>
        <w:rPr>
          <w:rFonts w:eastAsia="仿宋_GB2312;仿宋" w:ascii="仿宋_GB2312;仿宋" w:hAnsi="仿宋_GB2312;仿宋"/>
          <w:sz w:val="32"/>
          <w:szCs w:val="32"/>
        </w:rPr>
        <w:t>30</w:t>
      </w:r>
      <w:r>
        <w:rPr>
          <w:rFonts w:ascii="仿宋_GB2312;仿宋" w:hAnsi="仿宋_GB2312;仿宋" w:eastAsia="仿宋_GB2312;仿宋"/>
          <w:sz w:val="32"/>
          <w:szCs w:val="32"/>
        </w:rPr>
        <w:t>分钟后，场外考生不准进场，场内考生可以交卷出场。同时，监考人员记录缺考人员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试结束前</w:t>
      </w:r>
      <w:r>
        <w:rPr>
          <w:rFonts w:eastAsia="仿宋_GB2312;仿宋" w:ascii="仿宋_GB2312;仿宋" w:hAnsi="仿宋_GB2312;仿宋"/>
          <w:sz w:val="32"/>
          <w:szCs w:val="32"/>
        </w:rPr>
        <w:t>15</w:t>
      </w:r>
      <w:r>
        <w:rPr>
          <w:rFonts w:ascii="仿宋_GB2312;仿宋" w:hAnsi="仿宋_GB2312;仿宋" w:eastAsia="仿宋_GB2312;仿宋"/>
          <w:sz w:val="32"/>
          <w:szCs w:val="32"/>
        </w:rPr>
        <w:t>分钟，监考人员提醒考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发现考生违反纪律，监考人员应迅即走近，低声制止，并记入考场情况记录表。情节严重的，监考人员应一面维持考场秩序，一面报告巡视员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除佩带标志的主考、副主考、巡视员、质量督导员及由主考、副主考陪同的上级领导可以进入考场外，监考有权制止其他人员进入考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监考人员监考期间不得以任何形式徇私舞弊，不得擅离职守， 不得在考场内吸烟、阅读书报和谈笑，不准抄题、做题，不得将试卷带出考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监考人员监考期间，手机应调为静音或振动，不得在考场内接听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束时间一到，主监考宣布停止答卷，副监考组织考生退场，提醒考生带走自己所携证件等物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收完答题卡、试卷、答题纸后，应立即清点核对答题卡、试卷、答题纸份数，如发现试卷缺少，应立即追查并报考务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监考人员在指定地点将试卷按准考证号先后顺序整理，按规定要求装订、密封，上交考务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如有连续考试场次，可由</w:t>
      </w:r>
      <w:r>
        <w:rPr>
          <w:rFonts w:eastAsia="仿宋_GB2312;仿宋" w:ascii="仿宋_GB2312;仿宋" w:hAnsi="仿宋_GB2312;仿宋"/>
          <w:sz w:val="32"/>
          <w:szCs w:val="32"/>
        </w:rPr>
        <w:t>1</w:t>
      </w:r>
      <w:r>
        <w:rPr>
          <w:rFonts w:ascii="仿宋_GB2312;仿宋" w:hAnsi="仿宋_GB2312;仿宋" w:eastAsia="仿宋_GB2312;仿宋"/>
          <w:sz w:val="32"/>
          <w:szCs w:val="32"/>
        </w:rPr>
        <w:t>名监考人员装订试卷，另</w:t>
      </w:r>
      <w:r>
        <w:rPr>
          <w:rFonts w:eastAsia="仿宋_GB2312;仿宋" w:ascii="仿宋_GB2312;仿宋" w:hAnsi="仿宋_GB2312;仿宋"/>
          <w:sz w:val="32"/>
          <w:szCs w:val="32"/>
        </w:rPr>
        <w:t>1</w:t>
      </w:r>
      <w:r>
        <w:rPr>
          <w:rFonts w:ascii="仿宋_GB2312;仿宋" w:hAnsi="仿宋_GB2312;仿宋" w:eastAsia="仿宋_GB2312;仿宋"/>
          <w:sz w:val="32"/>
          <w:szCs w:val="32"/>
        </w:rPr>
        <w:t>名监考人员领取试卷，先行前往考场开展下一场次的考前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加考试总结会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考评人员守则</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学习职业技能等级认定有关法规、政策，刻苦钻研理论知识和考评技术，不断提高政策水平和考评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熟练掌握考评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项目、内容、要求及评分标准，考前对考 核场地、设备、工、卡、量具和其它用料进行检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评时佩带考评人员证卡，坚持持证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评过程中，按分工独立完成考评任务，认真履行考评职责，严格执行职业技能等级认定工作规程和考场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评时严格按照评分标准及要求逐项评价打分，认真填写评分表、职业技能等级认定现场考评记录表并签名，对考评结果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忠于职守，公正评判，坚决抵制来自任何方面的影响或改变正常考评结果的要求，自觉执行回避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发现考生有违纪，及时报告评价机构负责人，并按有关规定严肃处理，将处理结果填写在考场记录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严格遵守各项保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内部质量督导员守则</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职业技能等级认定各项方针、政策和制度，树立良好的职业道德和强烈的责任心，严格工作标准，对违反规定的责任人提出整改和处理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部质量督导员须佩带质量督导员证卡上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执行保密制度，坚持原则，忠于职守，廉洁自律，秉公办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熟悉职业技能等级认定考务程序、技术手段和考评人员的有关规定，对技术理论考试和实际操作考核过程进行监督检查，对违反规定的考评人员提出批评，情节严重的建议评价机构取消考评人员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考风考纪方面存在的问题提出整改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试卷的印刷、提取、阅卷评分等环节进行监督检查，保证鉴定结果公正真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检查职业技能等级证书的印制、核发过程，发现伪造、仿制、涂改和滥发证书的情况，立即向评价机构报告并提出处理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0</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质量督导人员管理办法</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职业技能等级认定质量督导人员（以下简称质量督导人员）队伍建设和管理，规范质量督导人员行为，保证职业技能等级认定质量，根据《职业技能等级认定工作规程（试行）》有关要求，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苏州信息职业技术学院职业技能等级认定质量督导人员培训、管理和质量督导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院主动接受上级监管部门的监督检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任职资格及条件</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质量督导人员是指贯彻执行国家职业技能等级认定有关政策法规，熟知国家职业技能标准、行业企业评价规范，对评价机构开展职业技能认定工作进行监督、检查和指导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质量督导人员分为外部质量督导员（简称外督）和内部质量督导员（简称内督）。外督由人力资源</w:t>
      </w:r>
      <w:r>
        <w:rPr>
          <w:rFonts w:ascii="仿宋_GB2312;仿宋" w:hAnsi="仿宋_GB2312;仿宋" w:eastAsia="仿宋_GB2312;仿宋"/>
          <w:sz w:val="32"/>
          <w:szCs w:val="32"/>
        </w:rPr>
        <w:t>社会保障部门</w:t>
      </w:r>
      <w:r>
        <w:rPr>
          <w:rFonts w:ascii="仿宋_GB2312;仿宋" w:hAnsi="仿宋_GB2312;仿宋" w:eastAsia="仿宋_GB2312;仿宋"/>
          <w:sz w:val="32"/>
          <w:szCs w:val="32"/>
        </w:rPr>
        <w:t>根据实际工作需要选聘，对学院组织开展的职业技能等级认定工作进行质量督导。内督由学院内部符合条件的相关人员担任，负责对本机构组织开展的职业技能等级认定工作进行质量督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质量督导人员应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原则、廉洁奉公、办事公道、作风正派，具有良好的职业道德和敬业精神，热爱职业技能等级认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职业技能等级认定有关政策、法规，熟悉技能等级认定理论和技术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从事职业技能等级认定管理或技术工作的人员，或承担考评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优秀考评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职责与内容</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质量督导遵循客观公正、统一标准、科学规范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质量督导人员职责与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执行职业技能等级认定有关政策、法规和制度，树立良好的职业道德和强烈的责任心，严格工作标准，对违反考务规定的责任人提出改正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职业技能等级认定的各项保密制度，坚持原则、忠于职守、廉洁自律、秉公执法，拒绝任何单位或个人提出更改督导结果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熟悉职业技能等级认定考务流程、技术手段和考评人员管理有关规定，对理论知识考核和实际操作考核过程进行监督检查，有权对违反规定的考评人员提出批评，情节严重者建议学院取消其考评人员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熟悉职业技能等级认定题库管理有关规定，对职业技能等级认定试卷组卷、印制、阅卷、成绩登录、发布和保密情况实施监督，确保认定结果真实可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熟悉职业技能等级认定证书管理有关规定，对职业技能等级证书印制、核发、管理工作实施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群众举报的职业技能等级认定违规违纪情况进行调查、核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职业技能等级认定工作中的重大问题进行调查研究，向学院报告，提出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执行督导任务时，必须严格执行职业技能等级认定质量督导人员工作守则和考场规则，实行回避制度，不能参加有可能影响其客观公正督导的工作，不能兼任同场次考评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对考风考纪方面存在的问题提出改正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执行质量督导任务时应佩戴质量督导员证卡，认真履行督导职责，客观公正地反映实际情况，不得隐瞒和虚构事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方式与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质量督导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场督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情况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阅有关文件、档案、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调查问卷、测试和复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督导机构及其工作人员应当积极配合质量督导人员的工作，不得拒绝和阻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质量督导的形式分为现场督导、专项督导和年检评估。现场督导是指质量督导员对职业技能等级认定工作现场进行的全过程监督和检查。专项督导是指质量督导员对学院职业技能等级认定专项或重点工作进行监督和检查。年检评估是由学院指派督导组对年度职业技能等级认定工作进行监督和检查，对照年检评估标准对学院做出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质量督导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派机构向被督导机构发出督导工作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质量督导员（组）对被督导机构进行现场考察、听取意见，填写《职业技能等级认定现场质量督导情况报告表》，打分评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质量督导员（组）形成初步督导意见，并向被督导机构反馈督导意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督导机构根据督导意见书进行整改，并将整改情况报告指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质量督导结束，质量督导员（组）向指派机构提交督导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学院开展职业技能等级认定工作时，必须有内督对评价过程和结果进行全程质量督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培训、考核与发证</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报质量督导人员资格，应按照督导人员的任职条件要求， 由本人提出申请，经所在单位推荐，填写《职业技能等级认定质量督导人员资格申报表》。内督参加学院统一组织的培训，考核合格的人员，由学院颁发《职业技能等级认定质量督导员》证卡。质量督导人员证卡编码</w:t>
      </w:r>
      <w:r>
        <w:rPr>
          <w:rFonts w:eastAsia="仿宋_GB2312;仿宋" w:ascii="仿宋_GB2312;仿宋" w:hAnsi="仿宋_GB2312;仿宋"/>
          <w:sz w:val="32"/>
          <w:szCs w:val="32"/>
        </w:rPr>
        <w:t>18</w:t>
      </w:r>
      <w:r>
        <w:rPr>
          <w:rFonts w:ascii="仿宋_GB2312;仿宋" w:hAnsi="仿宋_GB2312;仿宋" w:eastAsia="仿宋_GB2312;仿宋"/>
          <w:sz w:val="32"/>
          <w:szCs w:val="32"/>
        </w:rPr>
        <w:t>位，由机构代码（</w:t>
      </w:r>
      <w:r>
        <w:rPr>
          <w:rFonts w:eastAsia="仿宋_GB2312;仿宋" w:ascii="仿宋_GB2312;仿宋" w:hAnsi="仿宋_GB2312;仿宋"/>
          <w:sz w:val="32"/>
          <w:szCs w:val="32"/>
        </w:rPr>
        <w:t>13</w:t>
      </w:r>
      <w:r>
        <w:rPr>
          <w:rFonts w:ascii="仿宋_GB2312;仿宋" w:hAnsi="仿宋_GB2312;仿宋" w:eastAsia="仿宋_GB2312;仿宋"/>
          <w:sz w:val="32"/>
          <w:szCs w:val="32"/>
        </w:rPr>
        <w:t>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序列号（</w:t>
      </w:r>
      <w:r>
        <w:rPr>
          <w:rFonts w:eastAsia="仿宋_GB2312;仿宋" w:ascii="仿宋_GB2312;仿宋" w:hAnsi="仿宋_GB2312;仿宋"/>
          <w:sz w:val="32"/>
          <w:szCs w:val="32"/>
        </w:rPr>
        <w:t>5</w:t>
      </w:r>
      <w:r>
        <w:rPr>
          <w:rFonts w:ascii="仿宋_GB2312;仿宋" w:hAnsi="仿宋_GB2312;仿宋" w:eastAsia="仿宋_GB2312;仿宋"/>
          <w:sz w:val="32"/>
          <w:szCs w:val="32"/>
        </w:rPr>
        <w:t>位）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质量督导人员培训的主要内容包括</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业技能等级认定政策、制度、法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业道德、质量督导人员守则</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职业技能等级认定工作流程、标准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质量督导人员考核采取笔试方式进行。内督试题试卷由学院根据本机构职业技能等级认定工作要求自行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指派机构建立质量督导人员档案、工作台帐，并定期维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内部质量督导人员实行继续教育制度学院每年组织一次继续教育，对继续教育不合格或未参加继续教育的取消其督导资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聘任及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质量督导人员实行聘任制，聘期一般为</w:t>
      </w:r>
      <w:r>
        <w:rPr>
          <w:rFonts w:eastAsia="仿宋_GB2312;仿宋" w:ascii="仿宋_GB2312;仿宋" w:hAnsi="仿宋_GB2312;仿宋"/>
          <w:sz w:val="32"/>
          <w:szCs w:val="32"/>
        </w:rPr>
        <w:t>3</w:t>
      </w:r>
      <w:r>
        <w:rPr>
          <w:rFonts w:ascii="仿宋_GB2312;仿宋" w:hAnsi="仿宋_GB2312;仿宋" w:eastAsia="仿宋_GB2312;仿宋"/>
          <w:sz w:val="32"/>
          <w:szCs w:val="32"/>
        </w:rPr>
        <w:t>年。期满后需继续聘任的，由指派机构对质量督导员的履职情况进行评价，并记入督导员档案，作为年度考核和续聘的主要依据。督导工作结束后，指派机构可对参加督导工作的质量督导人员给予津贴补助，具体补助标准和办法根据财务管理规定自行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质量督导人员服从指派机构安排。连续</w:t>
      </w:r>
      <w:r>
        <w:rPr>
          <w:rFonts w:eastAsia="仿宋_GB2312;仿宋" w:ascii="仿宋_GB2312;仿宋" w:hAnsi="仿宋_GB2312;仿宋"/>
          <w:sz w:val="32"/>
          <w:szCs w:val="32"/>
        </w:rPr>
        <w:t>3</w:t>
      </w:r>
      <w:r>
        <w:rPr>
          <w:rFonts w:ascii="仿宋_GB2312;仿宋" w:hAnsi="仿宋_GB2312;仿宋" w:eastAsia="仿宋_GB2312;仿宋"/>
          <w:sz w:val="32"/>
          <w:szCs w:val="32"/>
        </w:rPr>
        <w:t>次不接受指派的，由质量督导人员证卡核发机构取消其督导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学院有关工作人员有下列情形之一的，按监管职能要求由上级监管部门或学院批评，并责令改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拒绝向质量督导人员提供有关情况和文件资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阻挠有关人员向质量督导人员反映情况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提出的督导意见，拒不采取改进措施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弄虚作假、采取欺骗手段干扰质量督导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打击、报复质量督导人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影响质量督导工作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质量督导人员有下列情况之一的，由其所在单位给予批评教育或行政处分；情节严重的，由质量督导人员证卡核发机构取消其督导资格；构成犯罪的，移送司法机关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职业技能等级认定有关规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玩忽职守，贻误认定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弄虚作假，徇私舞弊，影响督导结果公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滥用职权，干扰被督导机构正常工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利用职权包庇或打击报复他人，侵害他人合法权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廉洁有关要求不当得利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妨碍工作正常进行，并造成恶劣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指派机构对所聘任的质量督导人员实施年度考核评估制度，建立考绩档案。对优秀质量督导人员给予表彰奖励，对不合格质量督导人员取消其督导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取消督导资格的质量督导人员，撤回质量督导人员证卡，并列入质量督导失信黑名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w:t>
      </w:r>
      <w:r>
        <w:rPr>
          <w:rFonts w:eastAsia="黑体;SimHei" w:cs="黑体;SimHei" w:ascii="黑体;SimHei" w:hAnsi="黑体;SimHei"/>
          <w:sz w:val="32"/>
          <w:szCs w:val="32"/>
        </w:rPr>
        <w:tab/>
      </w:r>
      <w:r>
        <w:rPr>
          <w:rFonts w:ascii="黑体;SimHei" w:hAnsi="黑体;SimHei" w:cs="黑体;SimHei" w:eastAsia="黑体;SimHei"/>
          <w:sz w:val="32"/>
          <w:szCs w:val="32"/>
        </w:rPr>
        <w:t>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以往办法与本办法不一致的，按本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办法由学校继续教育学院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办法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b/>
          <w:b/>
          <w:bCs/>
          <w:sz w:val="32"/>
          <w:szCs w:val="32"/>
        </w:rPr>
      </w:pPr>
      <w:r>
        <w:rPr>
          <w:rFonts w:ascii="黑体;SimHei" w:hAnsi="黑体;SimHei" w:cs="黑体;SimHei" w:eastAsia="黑体;SimHei"/>
          <w:sz w:val="32"/>
          <w:szCs w:val="32"/>
        </w:rPr>
        <w:t>附件</w:t>
      </w:r>
      <w:r>
        <w:rPr>
          <w:rFonts w:eastAsia="仿宋" w:cs="仿宋" w:ascii="仿宋" w:hAnsi="仿宋"/>
          <w:b/>
          <w:bCs/>
          <w:sz w:val="32"/>
          <w:szCs w:val="32"/>
        </w:rPr>
        <w:t>11</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题库运行管理办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职业技能等级认定题库建设，规范题库运行管理，保证职业技能等级认定质量，根据《职业技能等级认定工作规程（试行）》有关要求，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苏州信息职业技术学院职业技能等级认定题库建设、开发、维护、运行与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院主动接受上级监管部门的监督检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题库建设、开发与维护</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职业技能等级认定题库是指依据国家职业技能标准、行业评价规范，遵循职业技能等级认定命题技术规程，所编制的用于评价技能人员能力水平所使用的考试、考核试题和试卷资源的集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学院负责制定备案职业（工种）和相应技能等级题库开发规划，编制题库开发技术规程，组织题库开发人员技术培训，组织题库开发、编写、审定和入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题库开发应突出以下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技能型职业（工种）题库建设，突出实际操作和解决关键生产技术难题，并根据需要增加新知识、新技术、新方法等方面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知识技能型职业（工种）题库建设，围绕高新技术发展趋势，突出运用理论知识指导生产实践的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复合技能型职业（工种）题库建设，根据产业结构调整和科技进步发展，突出掌握多项技能的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根据题库运行效果，结合备案职业（工种）的生产技术发展变化情况，及时组织题库修订、补充和完善。每个职业每个等级题库题量理论知识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 xml:space="preserve">题，实际操作不低于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题。技师、高级技师综合评审论文答辩或技术评审试题不低于</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题。知识技能型职业（工种）实际操作题量与理论知识要求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加大对题库开发工作的人财物投入，保障题库开发顺利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按照“谁编制、谁维护、谁负责”的原则，学院按照题库编制技术规程，负责题库的开发、运行、修订、质量管控工作，负责题库问题的收集、整理和日常维护，及时修正试题错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题库命制、编写与审定</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命题专家组成员应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事本职业（工种）</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年以上，有丰富的理论及实际操作经验，具备本职业技师及以上职业资格或中级及以上专业技术职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悉培训、考核工作，有参与命题的技术能力和科研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过命题工作，在以往工作中未出现命题质量问题和违反保密规定问题，亦未出现过擅自拖延或中止项目、无故不按时完成任务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命题专家培训主要内容包括</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业技能等级认定组织实施和命题工作有关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命题基本理论和技术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试题的格式、质量要求，以及控制试题质量的方法和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职业标准或行业企业规范和相关教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题库管理系统录入软件的使用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命题工作安全保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命题工作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题库整体设计科学、合理，能够反映职业标准和生产实际，不超大纲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试题具有适用性和可选择性，便于作答、评分，抗干扰性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试题编制与生产实际相结合，与本地区经济、技术发展水平相适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试题能够反映劳动者职业技能真实水平，对提高劳动者的技能水平具有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试题开发过程科学、规范、严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命题工作程序主要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国家职业标准或行业评价规范和教材，分析历年试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写认定要素细目表和样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录入、校对、审定认定要素细目表和样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确定的技术内容，编写试题、标准答案、评分标准，并进行必要的实验验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修改试题，控制试题难度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根据认定要素细目表进行组卷测试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编制题库征求意见稿，编写配套说明，组织内部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题库编制说明主要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题库开发编制原则、技术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试题主要技术内容（技术参数、公式、性能要求、试验方法等）依据及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题库更新应有新旧试题主要内容对比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题库调研、试验、验证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题库技术措施、组卷方案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题库开发工作小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题库审核主要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题库征求意见稿和编制说明内容是否完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试题、标准答案、评分标准格式是否符合命题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定要素细目表是否符合职业标准和生产实际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试题内容是否正确，是否与技术发展水平相适应，具有可操作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题库修订需增加内容主要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题库征求意见汇总及对意见的采纳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征求意见会或专题讨论会纪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模拟组卷测试结果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题库技术验收主要内容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验收采取会议审查的形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验收小组成员应包括技术管理、培训、考核等熟悉题库建设的人员（</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人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验收结果全体成员签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验收不合格的，根据验收小组意见完善后按要求重新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题库管理系统技术支持单位或题库技术人员负责将验收合格的题库资源入库。题库技术人员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标准格式、形式和时限要求，编排试题资源入库，做好资料归档和保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题库审核结果修改补充试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解决题库管理系统运行中的问题，完善系统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加强命题专家队伍建设，建立专家信息库。题库开发前组织专家开展命题业务培训、技术交流等活动，提高题库开发质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题库运行与管理</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题库由专人负责管理。题库管理人员应按照命题技术标准进行命题组卷，收集题库运行问题、组织修正试卷错误及评估试题资源质量等，并及时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备案职业（工种）认定所需试卷一律从题库中提取。题库试卷版面和格式统一、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理论知识考核使用无纸化方式进行。如使用纸制试卷考试，要做好试卷印制、封装、运输、交接等环节工作台帐；应用智能化平台考试，要做好题库与智能化考试平台的对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加强题库账号和密码管理。严格按照保密要求，做好题库资源及试卷等相关资料的保密工作，未经授权，不得转让、复制、拷贝、泄露、发布、出版题库资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题库编制、运行全过程建立工作台帐，实施严格质量管控，实现责任可追溯、倒查，确保题库运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题库工作人员有下列情况之一的，由学院给予批评教育或行政处分；构成犯罪的，移送司法机关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题库管理有关规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玩忽职守，贻误认定时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让、复制、拷贝、泄露题库资源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妨碍工作正常进行，并造成恶劣影响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以往办法与本办法不一致的，按本办法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本办法由学校继续教育学院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本办法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保密管理要求</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题、资料和涉及保密内容的文稿、光盘在传递过程中要有专人负责，严禁在无保密设施的通信设备上传输秘密文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光盘等保密资料要存放在有保密设施的资料柜内，由题库管理部门负责，专人保管。保密资料借阅须经评价机构负责人签字批准，并建立严格的登记手续。所有保密资料不准私自摘录，不准擅自给他人传看或对外传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密资料要由专人负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出工作须携带试题或光盘等涉秘资料，须经评价机构负责人批准，采取安全措施，并要二人同行，做到密件不离身。严禁携带试题或光盘等涉秘资料出入公共场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院人员参加会议带回的文件、资料应交综合管理部门统一管理。需要复印、打印涉密资料，须经评价机构负责人审查批准，严格控制打印、复印数量，并建立登记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试题库、印刷室和考务部门计算机室，属评价机构重点保密场所，严禁闲杂人员进入。试题库接待外来人员须经评价机构负责人批准。要坚持内外有别的原则，明确划分范围，未经允许不得进行拍照或录相，采取保密措施，标明禁区，不能擅自扩大范围。印刷室要做到门窗牢固，钥匙专人保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认定成绩发布前，任何人不得外泄或公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加强计算机使用的安全保密检查。网络操作人员要树立防范意识， 定期对网上信息进行保密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涉密计算机信息系统采取访问控制、数据保护等安全技术措施， 使用的软件必须符合安全、保密的要求，系统的访问应当按照权限控制，不得进行越权操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任何人不得以任何借口把保密资料私自处理。销毁保密资料必须经评价机构负责人批准，登记造册，由综合管理部门指派专人护送到指定地点监督销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发生泄密事件，由泄密部门填写失泄密报告单，及时上报评价机构负责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对于违反规定发生失泄密的或将内部资料擅自出售（赠送）给外单位人员的，责任人须写出书面检查，视情节轻重予以处理。对于故意泄密或发生泄密事件隐匿不报、知情不报者，按有关规定加重处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3</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档案资料管理要求</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归档资料由综合管理部门集中统一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归档资料包括：职业技能等级认定工作文件、职业分类大典、职业技能标准、题库、认定工作实施计划、理论试卷、实际操作评分表、成绩汇总表、证书花名册、声像图片资料，以及题库管理系统、考务管理系统、职业技能等级认定监管平台账号及密码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归档资料保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借阅登记记录本，保证归档资料完整无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部门资料交接做到账、物、卡相符，资料装订符合要求，对于破损、模糊或字迹褪色资料及时处理、修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理论试卷、实际操作考核评分表等有关资料按规定科学摆放、编号，利于查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资料保密，当事人一律不准查阅资料。因特殊原因确须查阅资料的，经评价机构负责人批准，在评价机构综合部门工作人员、内部质量督导人员同时在场情况下方可查阅，并做好查阅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认定资料一律不准外借。特殊情况需外借时，经评价机构负责人批准，方可外借，时间不得超过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天。到期仍需使用者，办理续借手续， 连续借阅不得超过两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加强资料室的各项安全保密工作，建立安全、消防制度，保持资料的整洁，延长资料的使用寿命，资料室内严禁吸烟，非工作人员不得入室，做到人离锁门关灯，以确保资料完整与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职业技能等级认定全过程资料妥善保管，责任可追溯、倒查。纸质材料、电子材料保管不少于</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到期资料须经审查后统一销毁。审查由评价机构负责人组成审查小组，根据资料的保存价值及预测以后档案的需求情况进行评估。建立审查、销毁程序，任何个人不得擅自销毁归档资料和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档案立卷归档，要及时编制资料目录。根据需要编制档案检索工具，要求做到方法简便、查阅方便。归档资料不得涂改、缺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 w:hAnsi="仿宋" w:cs="仿宋" w:eastAsia="仿宋"/>
          <w:b/>
          <w:bCs/>
          <w:sz w:val="44"/>
          <w:szCs w:val="44"/>
        </w:rPr>
        <w:t>职业技能等级认定考生违规违纪处理规定</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有下列情形之一的，由监考人员给予警告，并责令改正；第二次仍不改正的，在理论考试考场记录上登记试卷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规定携带书籍、资料、电子用品、通讯工具等物品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期间交头接耳、左顾右盼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考场内吸烟、喧哗或有其他影响考试秩序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进行讨论、互打手势、传递信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夹带、偷看与考试有关资料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有下列情形之一的，提醒仍不改正的，取消本场考试成绩并责令其离开考场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交换试卷、答题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抄袭他人试卷答案或同意、默许、帮助他人抄袭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试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答题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非署名处署名或作标记以对评卷人员进行提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故意损毁试卷、答题卡或将试卷、答题卡带出考场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有下列情形之一的，取消其考试资格并责令退出考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他人冒名顶替或互以对方身份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考场内外串通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与有组织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严重扰乱考场秩序、或故意妨碍考试工作人员履行职责、或威胁、侮辱、殴打考试工作人员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5</w:t>
      </w:r>
    </w:p>
    <w:p>
      <w:pPr>
        <w:pStyle w:val="Normal"/>
        <w:jc w:val="center"/>
        <w:rPr>
          <w:rFonts w:ascii="仿宋" w:hAnsi="仿宋" w:eastAsia="仿宋" w:cs="仿宋"/>
          <w:b/>
          <w:b/>
          <w:bCs/>
          <w:sz w:val="36"/>
          <w:szCs w:val="36"/>
        </w:rPr>
      </w:pPr>
      <w:r>
        <w:rPr>
          <w:rFonts w:ascii="仿宋" w:hAnsi="仿宋" w:cs="仿宋" w:eastAsia="仿宋"/>
          <w:b/>
          <w:bCs/>
          <w:sz w:val="36"/>
          <w:szCs w:val="36"/>
        </w:rPr>
        <w:t>苏州信息职业技术学院</w:t>
      </w:r>
    </w:p>
    <w:p>
      <w:pPr>
        <w:pStyle w:val="Normal"/>
        <w:jc w:val="center"/>
        <w:rPr>
          <w:rFonts w:ascii="仿宋" w:hAnsi="仿宋" w:eastAsia="仿宋" w:cs="仿宋"/>
          <w:b/>
          <w:b/>
          <w:bCs/>
          <w:sz w:val="36"/>
          <w:szCs w:val="36"/>
        </w:rPr>
      </w:pPr>
      <w:r>
        <w:rPr>
          <w:rFonts w:ascii="仿宋" w:hAnsi="仿宋" w:cs="仿宋" w:eastAsia="仿宋"/>
          <w:b/>
          <w:bCs/>
          <w:sz w:val="36"/>
          <w:szCs w:val="36"/>
        </w:rPr>
        <w:t>职业技能等级认定工作人员违规违纪处理规定</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人员指职业技能等级认定管理人员、业务人员、考评人员、内部质量督导员等职业技能等级认定有关工作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人员在职业技能等级认定工作中未严格遵守工作制度，迟到、早退、擅离岗位，按旷工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人员进入考点，须按规定佩带证明身份标识，衣冠整齐、语言文明，否则考点负责人可责令其退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人员玩忽职守，违反技能操作规程和安全规定，违章指挥，对考场不认真检查，造成事故或损失，可根据事故及损失大小，参照有关规定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人员应认真维持考场秩序，对出现吵闹、起哄、罢考等情况及时向评价机构负责人汇报，以便及时处理；否则按失职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作人员不得在任何时候、场合泄露试题的有关内容和认定工作相关信息，否则按情节轻重，给予行政警告、记过、记大过、直至除名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作人员在理论试卷阅卷和实际操作考核评分过程中，要严格按标准评分，不打人情分、不说情、不私自修改结果；否则按情节轻重，给予行政警告、记过、记大过、直至除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作人员监守自盗，私自给成绩不合格者或无成绩者办证，一经发现给予相应的纪律处分。情节严重造成恶劣影响的，移送司法机关依法追究刑事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聘工作人员违反上述规定，将其向所在单位通报，予以解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作人员有其它违纪违规行为，可参照有关规定给予相应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6</w:t>
      </w:r>
    </w:p>
    <w:p>
      <w:pPr>
        <w:pStyle w:val="Normal"/>
        <w:jc w:val="center"/>
        <w:rPr>
          <w:rFonts w:ascii="仿宋" w:hAnsi="仿宋" w:eastAsia="仿宋" w:cs="仿宋"/>
          <w:b/>
          <w:b/>
          <w:bCs/>
          <w:sz w:val="44"/>
          <w:szCs w:val="44"/>
        </w:rPr>
      </w:pPr>
      <w:r>
        <w:rPr>
          <w:rFonts w:ascii="仿宋" w:hAnsi="仿宋" w:cs="仿宋" w:eastAsia="仿宋"/>
          <w:b/>
          <w:bCs/>
          <w:sz w:val="44"/>
          <w:szCs w:val="44"/>
        </w:rPr>
        <w:t>苏州信息职业技术学院</w:t>
      </w:r>
    </w:p>
    <w:p>
      <w:pPr>
        <w:pStyle w:val="Normal"/>
        <w:jc w:val="center"/>
        <w:rPr>
          <w:rFonts w:ascii="仿宋" w:hAnsi="仿宋" w:eastAsia="仿宋" w:cs="仿宋"/>
          <w:b/>
          <w:b/>
          <w:bCs/>
          <w:sz w:val="44"/>
          <w:szCs w:val="44"/>
        </w:rPr>
      </w:pPr>
      <w:r>
        <w:rPr>
          <w:rFonts w:ascii="仿宋_GB2312;仿宋" w:hAnsi="仿宋_GB2312;仿宋" w:eastAsia="仿宋_GB2312;仿宋"/>
          <w:b/>
          <w:bCs/>
          <w:sz w:val="44"/>
          <w:szCs w:val="44"/>
        </w:rPr>
        <w:t>职业技能等级认定</w:t>
      </w:r>
      <w:r>
        <w:rPr>
          <w:rFonts w:ascii="仿宋" w:hAnsi="仿宋" w:cs="仿宋" w:eastAsia="仿宋"/>
          <w:b/>
          <w:bCs/>
          <w:sz w:val="44"/>
          <w:szCs w:val="44"/>
        </w:rPr>
        <w:t>突发事件应急预案</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职业技能等级认定过程公正严谨、科学高效、精益求精的质量方针，保证技能等级认定工作顺利有序进行，及时妥善处理认定工作中出现的突发性事件，减少危害和影响，特制定本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领导和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领导。学院成立职业技能等级认定突发性事件应急处理领导小组。由学院党委副书记、副院长徐国平任组长，学院党委委员、继续教育学院院长张雁任副组长，姚杰、徐新荣、戴茂良、聂开俊、于大为、迮育红、费伟健为成员。具体负责认定过程中出现的突发事件应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实际情况，研究制定符合实际的工作对策、处理措施及应急处理预案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防止突发性事件责任分解落实到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明确突发事件信息报告人，及时上报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督促落实各项应急处理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结推广突发事件应急处理的经验和做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了解情况，立即上报。突发事件发生后，现场工作人员应及时向应急处理领导小组报告。在实施认定过程中，一旦发生影响考试正常进行的突发事件，本着统一领导、分级负责、条块结合、处置果断、防止扩散的原则，采取切实可行的有效措施，最大限度地降低突发事件影响，维护考生的根本利益，确保考试资料安全保密，保证考试正常有序进行。</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研究措施，提出意见在充分掌握突发事件发生的原因后，应急处理领导小组及时提出处理意见，并将调查情况和处理意见上报。根据突发事件的紧急程度，视情况可采用口头报告、电话报告、传真报告、文字报告等报告形式。报告内容包括：试卷运送交接过程中出现的问题、试卷保管过程中出现的问题、考场出现的问题、需要报送的其他问题。报告程序分为初次报告和阶段性报告。初次报告应在发现突发事件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分钟内，由事件发生地工作人员向本考点负责人报告，事件发生地负责人向突发事件处理领导小组报告。阶段性报告由事件发生地指定专人动态跟踪事态发展及处理过程，对突发事件应急处理过程各项决定及工作程序及时记录并上报突发事件应急处理领导小组，由突发事件应急处理领导小组对突发事件全程处理过程总结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密要求严格执行国家有关保密制度，遵守保密工作纪律，确保工作安全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件确认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所称突发事件是指影响认定工作正常进行或对认定工作造成不良影响的各类突发情况。本预案所称突发事件分为重大事件和一般事件。重大事件是指导致考试不能正常进行，对整个考试的安全、结果以及考试形象造成恶劣影响的事件。一般事件是指该类事件对考试工作有一定影响，经过妥善处理，考试可以正常进行或考试结果客观、公正、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大突发事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在运输、考前保管等环节发生被盗、丢失、被私自拆启以及其他原因，造成试卷泄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保管期间遭受水、火灾致使试卷损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灾害、交通事故或故障、考试组织和管理以及其他原因，导致试卷不能按时运抵考点或者大量考生无法按时到达考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期间，考点有两个以上考场秩序混乱，出现大面积舞弊现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恐怖性事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出现危重疾病症状或发现疑似感染流行性疾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震、火灾、洪水以及其他不可预知的自然灾害影响考试正常进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影响严重的重大突发性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事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资料启封后，发现试卷科目与本场考试科目不符，试卷少装、缺页、光盘播放无显示或无声音等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期间，发现试卷试题出现明显错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期间，突然断电、停电及设备故障影响考试正常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算机考试过程中出现病毒、网络故障影响考试正常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结束后，发现考试试卷或答题卡丢失或发现考生故意带走试卷或答题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有一定影响的突发性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大突发事件应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性事件发生后，考点应立即向巡考人员报告，由巡考人员向应急处理领导小组报告，并做好突发性事件情况记录。应急处理领导小组根据事情的轻重缓急制定合理的解决措施，由考点应急处理工作小组具体实施，以挽回损失，保障考试正常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被盗、丢失、被私自拆启以及其他原因，造成试卷泄密事件，考点应采取措施，保护好现场，应急处理领导小组应立即会同有关部门进行调查，并及时上报学院负责人。如确信试题并未大规模扩散，经学院负责人批准，考试仍可以如期进行；考后查明失、泄密的，且已查明失、泄密扩散范围，经学院负责人批准，由应急处理领导小组宣布在查明失、泄密扩散的范围内考试无效，并在此范围内启动备用试卷进行考试。在运输或保管期间发生试卷被盗、丢失、被私自拆启以及其他原因造成泄密的，应急处理领导小组报评学院负责人同意后，根据不同情况做出启用备用试卷重新印制、本次成绩无效或组织缓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保管期间遭受水、火灾致使试卷损坏，应急处理领导小组应视情况的严重与否作出决策。若保管期间受水、火灾致使试卷部分损坏的， 可启用备用试卷，或报请学院负责人同意后进行复制印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于自然灾害、交通事故或故障、考试组织和管理以及其他原因，导致试卷不能按时运抵考点，应急处理领导小组须根据具体情况提出相应处理措施，启用备用卷或尽快将试卷送至考点。同时，让考生按时进入考场候考，由考点负责人、工作人员及巡考人员安抚考生情绪，做好思想工作，并视情况补足考生的考试时间，将不利因素的负面影响降至最低。由于自然灾害、交通事故、考试组织和管理以及其他原因，导致大量考生无法按时到达考点，造成考试不能正常进行。应急处理领导小组应将情况报学院负责人，经同意后做出以下决定：该次考试延时；重新安排该次考试；取消该次考试，下次考试免收该科目考试费用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期间，两个以上考场秩序混乱，出现大面积舞弊现象，考点主考或巡考人员应及时报告应急处理领导小组。应急处理领导小组将情况上报学院负责人，同时指派工作组会同考点，封闭整个考点，更换监考人员充实考场，必要时请求当地公安机关协助；登记问题考场和舞弊人员，查明事实；评卷时对问题考场的试卷进行分析研究，对雷同试卷按相关规定处理，或向学院负责人请示，将该考场试卷全部作废。对有关责任人按规定追究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恐怖性事件时，应立即报警，请求公安机关协助，排除危险；应急处理领导小组应及时向学院负责人汇报情况，申请缓考或更换考点后再考，并启用备用卷或在公安机关的保护下继续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考试过程中考生出现危重疾病症状，由考点医务人员做好应急处理，及时送往医院抢救。若爆发传染病，进行考点隔离、人员隔离或者采取政府和卫生防疫要求的其他措施，防止疫情扩散。应急处理领导小组向学院负责人汇报情况，经批准做出停考或缓考决定，或其他处理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震、火灾、洪水以及其他不可预知的自然灾害影响考试正常进行的；应急处理领导小组应根据实际情况，先确保考生人身安全、试卷安全， 再向学院负责人请示，做出停考或缓考的决定，或者其他处理方案。同时应妥善疏散、安置考生，将自然灾害的损失降到最低。考前各考点须制定和张贴考试期间地震、火灾、洪水以及其他不可预知的自然灾害疏散方案。包括排查考场的房屋安全隐患；在操场或空旷地带设置临时躲避场所，安排考生的疏散顺序和线路；进行疏散辅导演练，在疏散通道上增设专门职守人员具体负责考生疏散工作，采取各种有效形式搞好预防宣传工作等重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发生其他不可预测的突发性事件，由应急处理领导小组根据情况轻重，做出不同处理，将不利因素的负面影响降至最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事件应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过程中发生的一般事件，各考点应立即向应急处理领导小组报告，按照有关规定做好情况记录。应急处理领导小组根据不同情况制定处理方案，同时向上级汇报。并通知考点采取相应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资料启封后，发现试卷少装、缺页或光盘和磁带播放无显示或无声音等情况，监考人员要立即将缺页试卷和播放无显示的光盘收回装入原试卷袋，并据具体情况如实填写考场情况记录表，经现场巡考人员审核同意可启用备用试卷或光盘，保证考试进行。确因备用试卷或光盘不足而影响考试正常进行，监考人员应及时向考务管理责任人和现场巡考人员报告，由其调配其他考点备用试卷或光盘，也可在保证安全保密的情况下，研究确定可否速印（复制）试卷、刻录光盘，考试时间可根据实际情况适当顺延。在此期间监考人员要维护考场秩序，确保考试正常有序进行。考试结束后考点应将缺页的试卷、播放无显示或无声音的光盘和处理情况书面报考务管理责任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期间，发现试卷试题有错别字或多余字、选择题选择项内容重复、选择题选择代码重复、实体图表有错误等问题，监考人员应及时向考务管理责任人报告。属于试卷试题有错别字或多余字和选择题选择项字母代码重复问题，但不影响考试正常进行的，由考务管理责任人负责处理更正，考试结束后将处理情况书面报学院负责人；其他问题由考务管理责任人及时向学院负责人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期间，因停电或设备故障原因在</w:t>
      </w:r>
      <w:r>
        <w:rPr>
          <w:rFonts w:eastAsia="仿宋_GB2312;仿宋" w:ascii="仿宋_GB2312;仿宋" w:hAnsi="仿宋_GB2312;仿宋"/>
          <w:sz w:val="32"/>
          <w:szCs w:val="32"/>
        </w:rPr>
        <w:t>30</w:t>
      </w:r>
      <w:r>
        <w:rPr>
          <w:rFonts w:ascii="仿宋_GB2312;仿宋" w:hAnsi="仿宋_GB2312;仿宋" w:eastAsia="仿宋_GB2312;仿宋"/>
          <w:sz w:val="32"/>
          <w:szCs w:val="32"/>
        </w:rPr>
        <w:t>分钟内恢复或排除的，考务管理责任人根据情况补足耽误的考试时间。如果属于区域大面积停电， 考务管理责任人进行协调，确认恢复供电时间。应急处理领导小组立即向学院负责人报告，根据指示做出该次考试延时、重新安排该次考试、取消该次考试、下次考试免收考生该科目考试费用的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算机考试过程中出现病毒、软件和网络故障，考点应做好考生安抚工作。如果因病毒、软件和网络故障导致考试无法正常进行，考点应立即在最短时间内排除故障，根据实际情况决定是否需要补足考生因此而耽误的考试时间，同时做好情况记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结束后，发现考试试卷或答题卡丢失，或发现考生故意带走试卷或答题卡。监考人员应立即报告考点负责人和巡考人员，迅速查清缺失考生的信息，尽快联系该考生。如确认考生已带走考试试卷或答题卡，责令考生将试卷或答题卡送回，在考场记录单上做详细记录，建议将该科目成绩按零分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生其他不可预知的一般性突发事件时，应急处理领导小组应采取必要措施，将不利因素的负面影响降至最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事件处理后续跟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突发事件处理结束后，考务管理责任人要尽快恢复正常秩序，并防止突发事件再次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处置报告突发事件处理结束后，考务管理责任人应向学院负责人提交突发事件报告。内容包括：发生突发事件的原因、处理经过、处理结果、社会影响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闻发布与宣传报道突发事件的新闻发布，要严格宣传报道归口管理，注意把握信息发布和舆论引导的主动权，统一口径，正确引导社会舆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估突发事件结束后，考务管理责任人要组织专人对事件进行调查，评估事件后果，总结经验教训。根据事件暴露出的问题，及时修改和完善防范措施和应急处理预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务管理责任人要依据法律和有关规定追究突发事件有关人员的责任，对事件处置过程中有功个人进行表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应急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务管理责任人要建立、健全并落实突发事件信息收集、传递、处置、报送各个环节，完善信息传输渠道，随时保持信息报送通畅，通讯设备完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务管理责任人在考试期间要安排专人按照突发事件具体情况和有关规定要求，具体实施应急处理工作。突发事件发生时，应急处理领导小组成员和考点全体工作人员要坚守岗位，密切注视事态发展，随时沟通，妥善处理突发事件。考试期间设立突发事件报告电话，指派专人值守；考务管理责任人负责人及联系人移动电话须</w:t>
      </w:r>
      <w:r>
        <w:rPr>
          <w:rFonts w:eastAsia="仿宋_GB2312;仿宋" w:ascii="仿宋_GB2312;仿宋" w:hAnsi="仿宋_GB2312;仿宋"/>
          <w:sz w:val="32"/>
          <w:szCs w:val="32"/>
        </w:rPr>
        <w:t>24</w:t>
      </w:r>
      <w:r>
        <w:rPr>
          <w:rFonts w:ascii="仿宋_GB2312;仿宋" w:hAnsi="仿宋_GB2312;仿宋" w:eastAsia="仿宋_GB2312;仿宋"/>
          <w:sz w:val="32"/>
          <w:szCs w:val="32"/>
        </w:rPr>
        <w:t>小时开机，不得人机分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务管理责任人要加强处理突发事件预案的培训、宣传和普及工作，有效预防突发事件发生和突发事件造成的损失。考试期间任何人员未经批准不得接待新闻单位的采访；关于突发性事件的各种问题以及考生的各种意见和要求，由应急处理领导小组进行解释和解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3380</wp:posOffset>
                </wp:positionV>
                <wp:extent cx="5257800" cy="0"/>
                <wp:effectExtent l="0" t="5080" r="0" b="5080"/>
                <wp:wrapNone/>
                <wp:docPr id="2"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4pt" to="413.8pt,29.4pt" ID="Line 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5285</wp:posOffset>
                </wp:positionV>
                <wp:extent cx="5257800" cy="0"/>
                <wp:effectExtent l="0" t="6350" r="0" b="6350"/>
                <wp:wrapNone/>
                <wp:docPr id="3" name="Line 7"/>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5pt" to="413.2pt,29.55pt" ID="Line 7" stroked="t" o:allowincell="f" style="position:absolute">
                <v:stroke color="black" weight="12600" joinstyle="miter" endcap="flat"/>
                <v:fill o:detectmouseclick="t" on="false"/>
                <w10:wrap type="none"/>
              </v:line>
            </w:pict>
          </mc:Fallback>
        </mc:AlternateContent>
      </w:r>
      <w:r>
        <w:rPr>
          <w:rFonts w:eastAsia="仿宋_GB2312;仿宋"/>
          <w:sz w:val="28"/>
          <w:szCs w:val="28"/>
        </w:rPr>
        <w:t>苏州信息职业技术学院继续教育学院</w:t>
      </w:r>
      <w:r>
        <w:rPr>
          <w:rFonts w:eastAsia="Times New Roman"/>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宋体">
    <w:charset w:val="01"/>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正文文本缩进 Char"/>
    <w:qFormat/>
    <w:rPr>
      <w:rFonts w:eastAsia="仿宋_GB2312;仿宋"/>
      <w:kern w:val="2"/>
      <w:sz w:val="32"/>
      <w:szCs w:val="24"/>
      <w:lang w:val="en-US" w:eastAsia="zh-CN" w:bidi="ar-SA"/>
    </w:rPr>
  </w:style>
  <w:style w:type="character" w:styleId="Style13">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1:00Z</dcterms:created>
  <dc:creator>nwvtc</dc:creator>
  <dc:description/>
  <cp:keywords/>
  <dc:language>en-US</dc:language>
  <cp:lastModifiedBy>dell</cp:lastModifiedBy>
  <cp:lastPrinted>2021-05-10T09:26:00Z</cp:lastPrinted>
  <dcterms:modified xsi:type="dcterms:W3CDTF">2021-05-10T01:28:00Z</dcterms:modified>
  <cp:revision>4</cp:revision>
  <dc:subject/>
  <dc:title>院人字[200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